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59/2014 de 17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Pedro Serôdio Engenharia, Lda., Empresa privada, com sede na Zona Industrial das Levadas, concelho de Velas, contribuinte n.º 509608655, um apoio financeiro no valor de 5.400,00 € (cinco mil e quatrocentos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04 de abril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4-16T11:21:00Z</dcterms:modified>
  <cp:revision>3</cp:revision>
  <dc:subject>Jornal Oficial da Região Autónoma dos Açores</dc:subject>
  <dc:title>Despacho n.º 659/2014 de 17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17T00:00:00Z</vt:filetime>
  </property>
  <property fmtid="{D5CDD505-2E9C-101B-9397-08002B2CF9AE}" pid="8" name="Vdiplomano">
    <vt:lpwstr>65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