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1/2012 de 9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Voleibol da Região e de desportos com prática da modalidade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 de 2 de dezembro, alterado pelo Decreto Legislativo Regional n.º 2/2012/A, de 12 de janeiro, conjugado com a Resolução do Conselho do Governo n.º 102/2011 de 9 de setembro de 2011, com o Decreto Regulamentar Regional n.º 25/2011/A, de 25 de novembro e com o Decreto Legislativo Regional nº 37/2003/A, de 4 de novembro, é celebrado ent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e o Fundo Regional do Desporto, adiante designado por FRD ou primeiros outorgantes, representados por António da Silva Gomes, Diretor Regional e Presidente do Conselho de Administração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A Associação de Voleibol da Ilha de Santa Maria, adiante designada por AVISM ou segundo outorgante, representada por Augusto Vasco de Freitas Mendonça, Presidente da Dire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e formação de recursos humanos do voleibol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>O presente contrato-programa entra em vigor no dia imediato ao da sua assinatura e o prazo de execução termina a 30 de dezemb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Para a prossecução do objeto definido na cláusula 1.ª, com um custo previsto de € 43.552,59, conforme o programa apresentado pela AVISM, o montante das comparticipações financeiras a conceder pelos primeiros outorgantes ao segundo outorgante é de € 21.033,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1 – € 12.814,34 para apoio ao desenvolvimento de a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2 – € 7.920,00 para apoio à estrutura técnica associativa, designadamente para o funcionamento do gabinete técn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3 – € 299,00, valor previsível, para apoio à formação formal de agentes desportivos não praticantes, efetuando-se os necessários acertos após a apresentação do relatório da 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2.1 e 2.2 e por verbas do Fundo Regional do Desporto as respeitantes ao número 2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s processamentos serão efetuados em prestações a determinar, sendo pelo menos 50% até junho e o remanescente até ao final da vigência do presente contrato, em função da disponibilidade dos primeiros outorgantes, com exceção das verbas relativas ao número 2.3 que serão processadas até 50% após a receção do relatório da 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2, até 31 de janeiro de 2012, acompanhado do parecer do Conselho Fiscal e da a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3, até 31 de janeiro de 2013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1/2012, até 30 de setembro de 2012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ções de formação de agentes desportivos não praticantes de carácter formal, até 30 dias após a sua conclusão, acompanhados dos respe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a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previsto nos n.ºs 2, 4, 5, 6 e 8 da cláusula 5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Violação do previsto no n.º 1 e no n.º 7 da cláusula 5.ª constitui incumprimento integral.</w:t>
      </w:r>
    </w:p>
    <w:p>
      <w:pPr>
        <w:pStyle w:val="Normal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2 de abril de 2012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omes</w:t>
      </w:r>
      <w:r>
        <w:rPr>
          <w:sz w:val="22"/>
          <w:szCs w:val="22"/>
        </w:rPr>
        <w:t xml:space="preserve">. - O Presidente da Associação de Voleibol da Ilha de S. Maria, </w:t>
      </w:r>
      <w:r>
        <w:rPr>
          <w:i/>
          <w:sz w:val="22"/>
          <w:szCs w:val="22"/>
        </w:rPr>
        <w:t>Augusto Vasco de Freitas Mendonç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1:00Z</dcterms:created>
  <dc:creator>D.R. do Desporto</dc:creator>
  <dc:description>Contrato-programa celebrado com a Associação de Voleibol da Ilha de Santa Maria.</dc:description>
  <cp:keywords>Direcção Regional da Ciência e Tecnologia</cp:keywords>
  <dc:language>en-US</dc:language>
  <cp:lastModifiedBy>S000_MCMS_System</cp:lastModifiedBy>
  <cp:lastPrinted>2012-05-03T08:34:00Z</cp:lastPrinted>
  <dcterms:modified xsi:type="dcterms:W3CDTF">2012-05-08T09:18:00Z</dcterms:modified>
  <cp:revision>14</cp:revision>
  <dc:subject>Jornal Oficial da Região Autónoma dos Açores</dc:subject>
  <dc:title>Contrato-Programa n.º 91/2012 de 9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5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2-09-05T00:00:00Z</vt:filetime>
  </property>
  <property fmtid="{D5CDD505-2E9C-101B-9397-08002B2CF9AE}" pid="8" name="Vdiplomano">
    <vt:lpwstr>91/2012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Voleibol da Ilha de Santa Maria.</vt:lpwstr>
  </property>
  <property fmtid="{D5CDD505-2E9C-101B-9397-08002B2CF9AE}" pid="14" name="vnosup">
    <vt:lpwstr>0</vt:lpwstr>
  </property>
</Properties>
</file>