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LAJES DAS FL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4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os devidos efeitos se torna público que, por meu despacho de 1 de Setembro do ano em curso, foi nomeada com efeitos à data do despacho para o lugar de tesoureiro principal, a candidata, Florentina Câmara Pinheiro, cujo concurso foi aberto por aviso datado de 2 de Setembro de 2004, afixado no átrio dos Paços do concelho.</w:t>
      </w:r>
    </w:p>
    <w:p>
      <w:pPr>
        <w:pStyle w:val="Normal"/>
        <w:rPr/>
      </w:pPr>
      <w:r>
        <w:rPr/>
        <w:t xml:space="preserve">27 de Dezembro de 2004. - O Presidente da Câmara, </w:t>
      </w:r>
      <w:r>
        <w:rPr>
          <w:i/>
        </w:rPr>
        <w:t>João António Vieir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11:00Z</dcterms:created>
  <dc:creator>Câmara Municipal de Lajes das Flores</dc:creator>
  <dc:description>Nomeação.</dc:description>
  <cp:keywords>Direcção Regional da Ciência e Tecnologia</cp:keywords>
  <dc:language>en-US</dc:language>
  <cp:lastModifiedBy>SVC_Cms2002</cp:lastModifiedBy>
  <cp:lastPrinted>2005-01-04T11:13:00Z</cp:lastPrinted>
  <dcterms:modified xsi:type="dcterms:W3CDTF">2005-01-07T15:56:00Z</dcterms:modified>
  <cp:revision>4</cp:revision>
  <dc:subject>Jornal Oficial da Região Autónoma dos Açores</dc:subject>
  <dc:title>Aviso n.º 64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64/2005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Lajes das Flore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