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5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Ricardo Manuel Estrela Flor um apoio financeiro no montante de 19.600,00€, destinado à construção de uma nova embarcação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Ricardo Manuel Estrela Flor, residente no Concelho da Ribeira Grande, ilha de S. Miguel, um incentivo a fundo perdido no valor de 5.880,00€, relativa à primeira prestação, para comparticipar nos custos de execução do projecto de renovação da frota regional através da construção de uma nova embarcação em madeira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Ricardo Manuel Estrela Flor, e tem cabimento no Programa 11 – Modernização das Infra-estruturas e da Actividade da Pesca, Projecto 11.3 – Frota, Acção 11.3.1 – Frota de Pesca, C.E. 08.08.02 – Transferências de Capital – Outras, do Plano de Investimentos da Secretaria Regional do Ambiente e do Mar aprovado para o ano de 2008,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8 de Abril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4-30T08:46:00Z</cp:lastPrinted>
  <dcterms:modified xsi:type="dcterms:W3CDTF">2009-04-30T15:51:00Z</dcterms:modified>
  <cp:revision>11</cp:revision>
  <dc:subject>Jornal Oficial da Região Autónoma dos Açores</dc:subject>
  <dc:title>Portaria n.º 255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255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