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009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ÇORANIMAL – COMÉRCIO DE RAÇÕES PARA ANIMAIS, LDA</w:t>
      </w:r>
      <w:r>
        <w:rPr/>
        <w:t>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2642; data do depósito, 29 de Junh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rPr/>
      </w:pPr>
      <w:r>
        <w:rPr/>
        <w:t xml:space="preserve">Conservatória do Registo Comercial de Ponta Delgada, 31 de Agosto de 2004. – A 2.ª Ajudante, </w:t>
      </w:r>
      <w:r>
        <w:rPr>
          <w:i/>
        </w:rPr>
        <w:t>Ana Isabel Calisto Dias dos Reis Índi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4:51:00Z</dcterms:created>
  <dc:creator>Empresas</dc:creator>
  <dc:description>Prestação de Contas - [Açoranimal - Comércio de Rações Para Animais, Lda.]</dc:description>
  <cp:keywords>Direcção Regional da Ciência e Tecnologia</cp:keywords>
  <dc:language>en-US</dc:language>
  <cp:lastModifiedBy>SVC_Cms2002</cp:lastModifiedBy>
  <dcterms:modified xsi:type="dcterms:W3CDTF">2004-10-22T16:07:00Z</dcterms:modified>
  <cp:revision>4</cp:revision>
  <dc:subject>Jornal Oficial da Região Autónoma dos Açores</dc:subject>
  <dc:title>Prestação de Contas n.º 2009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009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Açoranimal - Comércio de Rações Para Animais, Lda.]</vt:lpwstr>
  </property>
  <property fmtid="{D5CDD505-2E9C-101B-9397-08002B2CF9AE}" pid="14" name="vnosup">
    <vt:lpwstr>0</vt:lpwstr>
  </property>
</Properties>
</file>