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6/2016 de 19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o n.º 3 da Resolução do Conselho do Governo n.º 2/2016, de 7 de janeiro, foram conferidos ao Secretário Regional do Turismo e Transportes, com autorização para subdelegar, os poderes suficientes para intervir, em representação da Região Autónoma dos Açores, no processo de expropriação das parcelas de terreno necessárias à execução da obra de reabilitação e beneficiação de um troço da Estrada Regional n.º 1-1.ª, entre o Rosário (Ribeira Grande) e a Ribeirinha, concelho de Ribeira Grande, na ilha de S. Migu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3 da Resolução do Conselho do Governo n.º 2/2016, de 7 de janei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Subdelegar em Maria Natália Moreira Silva, Chefe de Divisão de Construção e Manutenção, da Direção Regional das Obras Públicas e Comunicações, da Secretaria Regional do Turismo e Transportes, os poderes para intervir, em representação da Região Autónoma dos Açores, no processo de expropriação das parcelas de terreno necessárias à execução da obra de reabilitação e beneficiação de um troço da Estrada Regional n.º 1-1.ª, entre o Rosário (Ribeira Grande) e a Ribeirinha, concelho de Ribeira Grande, na ilha de S. Migue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 presente despacho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17 de fevereiro de 2016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5:00Z</dcterms:created>
  <dc:creator>S.R. do Turismo e Transportes</dc:creator>
  <dc:description>Subdelegação de poderes.</dc:description>
  <cp:keywords>Direcção Regional da Ciência e Tecnologia</cp:keywords>
  <dc:language>en-US</dc:language>
  <cp:lastModifiedBy>S000_MCMS_System</cp:lastModifiedBy>
  <cp:lastPrinted>2016-02-18T13:35:00Z</cp:lastPrinted>
  <dcterms:modified xsi:type="dcterms:W3CDTF">2016-02-18T14:58:00Z</dcterms:modified>
  <cp:revision>4</cp:revision>
  <dc:subject>Jornal Oficial da Região Autónoma dos Açores</dc:subject>
  <dc:title>Despacho n.º 296/2016 de 19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19T01:00:00Z</vt:filetime>
  </property>
  <property fmtid="{D5CDD505-2E9C-101B-9397-08002B2CF9AE}" pid="8" name="Vdiplomano">
    <vt:lpwstr>296/2016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Subdelegação de poderes.</vt:lpwstr>
  </property>
  <property fmtid="{D5CDD505-2E9C-101B-9397-08002B2CF9AE}" pid="14" name="vnosup">
    <vt:lpwstr>0</vt:lpwstr>
  </property>
</Properties>
</file>