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12 de Novembro de 2004 no uso de competências delegadas pelo Despacho n.º 69/2003, de 4 de Fevereiro, de Sua Excelência a Secretária Regional Adjunta da Presidência, é atribuída ao Banco Comercial dos Açores a verba de 9.096,69 €, destinada ao pagamento da bonificação de juros dos seguintes empréstimos municipais:</w:t>
      </w:r>
    </w:p>
    <w:p>
      <w:pPr>
        <w:pStyle w:val="Normal"/>
        <w:rPr/>
      </w:pPr>
      <w:r>
        <w:rPr/>
        <w:t>117.721,29 € contraído pelo município de Vila do Porto, em 22 de Dezembro de 1999, para a obra de correcção da estrada municipal da Praia a Fonte Jordão - bonificação de juros no valor de 509,46 €, nos termos da Resolução do Governo Regional n.º 140/99, de 30 de Setembro.</w:t>
      </w:r>
    </w:p>
    <w:p>
      <w:pPr>
        <w:pStyle w:val="Normal"/>
        <w:rPr/>
      </w:pPr>
      <w:r>
        <w:rPr/>
        <w:t>389.261,88 € contraído pelo município de Ponta Delgada, em 18 de Dezembro de 2001, para a obra da Radial do Pico do Funcho – 1.ª fase - bonificação de juros no valor de 2.923,55 €, nos termos da Resolução do Governo Regional n.º 157/2001, de 22 de Novembro.</w:t>
      </w:r>
    </w:p>
    <w:p>
      <w:pPr>
        <w:pStyle w:val="Normal"/>
        <w:rPr/>
      </w:pPr>
      <w:r>
        <w:rPr/>
        <w:t>356.640,50 € contraído pelo município de Vila Franca do Campo, em 9 de Junho de 1999, para a obra de remodelação de redes de águas e saneamento das Freguesias de Ponta Garça, Ribeira das Tainhas e Ribeira Seca - bonificação de juros no valor de 1.830,78 €, nos termos da Resolução do Governo Regional n.º 215/98, de 22 de Outubro.</w:t>
      </w:r>
    </w:p>
    <w:p>
      <w:pPr>
        <w:pStyle w:val="Normal"/>
        <w:rPr/>
      </w:pPr>
      <w:r>
        <w:rPr/>
        <w:t>82.735,61 € contraído pelo município do Nordeste em 17 de Dezembro de 1996, para a obra de reabilitação do caminho dos Fontes - bonificação de juros no valor de 72,58 €, nos termos da Resolução do Governo Regional n.º 24/96, de 29 de Fevereiro.</w:t>
      </w:r>
    </w:p>
    <w:p>
      <w:pPr>
        <w:pStyle w:val="Normal"/>
        <w:rPr/>
      </w:pPr>
      <w:r>
        <w:rPr/>
        <w:t>120.110,53 € contraído pelo município do Nordeste, em 18 de Dezembro de 1996, para a obra de recolha, tratamento e destino final dos resíduos sólidos - bonificação de juros no valor de 105,39 €, nos termos da Resolução do Governo Regional n.º 24/96, de 29 de Fevereiro.</w:t>
      </w:r>
    </w:p>
    <w:p>
      <w:pPr>
        <w:pStyle w:val="Normal"/>
        <w:rPr/>
      </w:pPr>
      <w:r>
        <w:rPr/>
        <w:t>70.315,54 € contraído pelo município do Nordeste, em 18 de Dezembro de 1996, para a obra de substituição da rede de águas de Santana - bonificação de juros no valor de 61,65 €, nos termos da Resolução do Governo Regional n.º 24/96, de 29 de Setembro.</w:t>
      </w:r>
    </w:p>
    <w:p>
      <w:pPr>
        <w:pStyle w:val="Normal"/>
        <w:rPr/>
      </w:pPr>
      <w:r>
        <w:rPr/>
        <w:t>63.586,76 €, contraído pelo município de São Roque do Pico, em 11 de Dezembro de 1997, para a obra de abertura de furo para captação de água no Lugar das Roças - bonificação de juros no valor de 195,27 €, nos termos da Resolução do Governo Regional n.º 111/97, de 12 de Junho.</w:t>
      </w:r>
    </w:p>
    <w:p>
      <w:pPr>
        <w:pStyle w:val="Normal"/>
        <w:rPr/>
      </w:pPr>
      <w:r>
        <w:rPr/>
        <w:t>102.978,82 € contraído pelo município de São Roque do Pico, em 15 de Dezembro de 1999, para a obra de remodelação da conduta adutora de São Miguel Arcanjo - Santana - bonificação de juros no valor de 446,24 €, nos termos da Resolução do Governo Regional n.º 169/99, de 18 de Novembro.</w:t>
      </w:r>
    </w:p>
    <w:p>
      <w:pPr>
        <w:pStyle w:val="Normal"/>
        <w:rPr/>
      </w:pPr>
      <w:r>
        <w:rPr/>
        <w:t>76.570,47 € contraído pelo município de São Roque do Pico, em 22 de Junho de 2001, para a obra de abastecimento de água ao Lajido - bonificação de juros no valor de 449,97 €, nos termos da Resolução do Governo Regional n.º 31/2001, de 12 de Abril.</w:t>
      </w:r>
    </w:p>
    <w:p>
      <w:pPr>
        <w:pStyle w:val="Normal"/>
        <w:rPr/>
      </w:pPr>
      <w:r>
        <w:rPr/>
        <w:t>53.511,04 € contraído pelo município de São Roque do Pico, em 22 de Junho de 2001, para a obra de substituição da rede de água em Santo Amaro - bonificação de juros no valor de 314,46 €, nos termos da Resolução do Governo Regional n.º 31/2001, de 12 de Abril.</w:t>
      </w:r>
    </w:p>
    <w:p>
      <w:pPr>
        <w:pStyle w:val="Normal"/>
        <w:rPr/>
      </w:pPr>
      <w:r>
        <w:rPr/>
        <w:t>102.956,87 € contraído pelo município da Madalena, em 18 de Dezembro de 1996, para a obra de reabilitação da rede viária do Concelho – 1.ª fase - bonificação de juros no valor de 90,29 €, nos termos da Resolução do Governo Regional n.º 179/95, de 19 de Outubro.</w:t>
      </w:r>
    </w:p>
    <w:p>
      <w:pPr>
        <w:pStyle w:val="Normal"/>
        <w:rPr/>
      </w:pPr>
      <w:r>
        <w:rPr/>
        <w:t>49.006,89 € contraído pelo município da Madalena, em 18 de Junho de 1997, para a obra de captação de água subterrânea na Criação Velha - bonificação de juros no valor de 42,96 €, nos termos da Resolução do Governo Regional n.º 179/95, de 19 de Outubro.</w:t>
      </w:r>
    </w:p>
    <w:p>
      <w:pPr>
        <w:pStyle w:val="Normal"/>
        <w:rPr/>
      </w:pPr>
      <w:r>
        <w:rPr/>
        <w:t>82.216,86 € contraído pelo município da Madalena, em 8 de Junho de 1999, para a obra de abastecimento de água do concelho da Madalena – 2.ª fase/1.ª parte – obra complementar - bonificação de juros no valor de 405,77 €, nos termos da Resolução do Governo Regional n.º 241/98, de 10 de Dezembro.</w:t>
      </w:r>
    </w:p>
    <w:p>
      <w:pPr>
        <w:pStyle w:val="Normal"/>
        <w:rPr/>
      </w:pPr>
      <w:r>
        <w:rPr/>
        <w:t>85.828,15 € contraído pelo município da Madalena, em 8 de Junho de 1999, para a obra de reabilitação da rede viária do concelho – 1.ª fase/2.ª parte – obra complementar - bonificação de juros no valor de 423,60 €, nos termos da Resolução do Governo Regional n.º 241/98, de 10 de Dezembro.</w:t>
      </w:r>
    </w:p>
    <w:p>
      <w:pPr>
        <w:pStyle w:val="Normal"/>
        <w:rPr/>
      </w:pPr>
      <w:r>
        <w:rPr/>
        <w:t>195.224,51 € contraído pelo município da Madalena, em 6 de Dezembro de 2000, para a obra de Substituição das redes de abastecimento de água das freguesias da Candelária e Bandeiras - bonificação de juros no valor de 1.224,72 €, nos termos da Resolução do Governo Regional n.º 23/2000, de 10 de Feverei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30 – Administração Regional e Local – Subdivisão 02 – Cooperação com as Autarquias Locais – Classificação Económica 04.05.02-Y – Transferências Correntes – Administração Local – Região Autónoma dos Açores – Municípios.</w:t>
      </w:r>
    </w:p>
    <w:p>
      <w:pPr>
        <w:pStyle w:val="Normal"/>
        <w:ind w:hanging="0"/>
        <w:rPr/>
      </w:pPr>
      <w:r>
        <w:rPr/>
        <w:t xml:space="preserve">12 de Novembro de 2004. - A Chefe de Divisão de Finanças Locais, </w:t>
      </w:r>
      <w:r>
        <w:rPr>
          <w:i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11-15T08:40:00Z</cp:lastPrinted>
  <dcterms:modified xsi:type="dcterms:W3CDTF">2004-11-19T14:07:00Z</dcterms:modified>
  <cp:revision>4</cp:revision>
  <dc:subject>Jornal Oficial da Região Autónoma dos Açores</dc:subject>
  <dc:title>Extracto de Portaria n.º 73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