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SANTA CRUZ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46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r despacho do conselho de administração do Centro de Saúde da Graciosa, de 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renda Medina Silva e Marlene dos Santos Picanço, nomeadas enfermeiras nível 1, do quadro de pessoal do Centro de Saúde da Graciosa, precedido de concurso interno geral de ingre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Não são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0 de Agosto de 2007. – A Vogal Administrativa, </w:t>
      </w:r>
      <w:r>
        <w:rPr>
          <w:i/>
          <w:sz w:val="22"/>
          <w:szCs w:val="22"/>
        </w:rPr>
        <w:t>Gina Dutra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10:00Z</dcterms:created>
  <dc:creator>Centro de Saúde de Santa Cruz da Graciosa</dc:creator>
  <dc:description>Nomeaçõe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22T15:36:00Z</dcterms:modified>
  <cp:revision>41</cp:revision>
  <dc:subject>Jornal Oficial da Região Autónoma dos Açores</dc:subject>
  <dc:title>Extracto de Despacho n.º 1146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1146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 Graciosa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