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PRESTAÇÕES PECUNIÁRIAS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01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Director do Centro de Prestações Pecuniárias de Ponta Delgada, datado de 30 de Junho de 2006, e no uso da delegação de competências publicado no </w:t>
      </w:r>
      <w:r>
        <w:rPr>
          <w:i/>
        </w:rPr>
        <w:t>Jornal Oficial</w:t>
      </w:r>
      <w:r>
        <w:rPr/>
        <w:t>, II série, n.º 18,de 3 de Maio de 2005:</w:t>
      </w:r>
    </w:p>
    <w:p>
      <w:pPr>
        <w:pStyle w:val="Normal"/>
        <w:rPr/>
      </w:pPr>
      <w:r>
        <w:rPr/>
        <w:t xml:space="preserve">Sandra Raquel Lopes Ávila Moniz Bettencourt, a exercer funções de estagiária da carreira técnico profissional de segurança social, em regime de contrato administrativo de provimento, e conforme lista de classificação final de estágio, publicada em </w:t>
      </w:r>
      <w:r>
        <w:rPr>
          <w:i/>
        </w:rPr>
        <w:t>Jornal Oficial</w:t>
      </w:r>
      <w:r>
        <w:rPr/>
        <w:t>, II série n.º 26, de 27 -06-2006, e afixada neste Centro, é nomeada no lugar de técnico profissional de segurança social de 2.ª classe, do quadro circular de pessoal do Centro de Prestações Pecuniárias de Ponta Delgada – Instituto de Gestão de Regimes de Segurança Social – Secretaria Regional dos Assuntos Sociais, com produção de efeitos a partir de 03-07-2006.</w:t>
      </w:r>
    </w:p>
    <w:p>
      <w:pPr>
        <w:pStyle w:val="Normal"/>
        <w:rPr/>
      </w:pPr>
      <w:r>
        <w:rPr/>
        <w:t xml:space="preserve">Simone Maria Piedade Lopes, a exercer funções de estagiária da carreira técnico profissional de Segurança Social, em regime de contrato administrativo de provimento, e conforme lista de classificação final de estágio, publicada em </w:t>
      </w:r>
      <w:r>
        <w:rPr>
          <w:i/>
        </w:rPr>
        <w:t>Jornal Oficial</w:t>
      </w:r>
      <w:r>
        <w:rPr/>
        <w:t>, II série n.º 26, de 27 -06-2006, e afixada neste Centro, é nomeada no lugar de técnico profissional de segurança social de 2.ª classe, do quadro circular de pessoal do Centro de Prestações Pecuniárias de Ponta Delgada – Instituto de Gestão de Regimes de Segurança Social – Secretaria Regional dos Assuntos Sociais, com produção de efeitos a partir de 3 de Julho de 2006.</w:t>
      </w:r>
    </w:p>
    <w:p>
      <w:pPr>
        <w:pStyle w:val="Normal"/>
        <w:rPr/>
      </w:pPr>
      <w:r>
        <w:rPr/>
        <w:t xml:space="preserve">Verónica Costa Sousa Almeida Leite, a exercer funções de estagiária da carreira técnico profissional de segurança social, em regime de contrato administrativo de provimento, e conforme lista de classificação final de estágio, publicada em </w:t>
      </w:r>
      <w:r>
        <w:rPr>
          <w:i/>
        </w:rPr>
        <w:t>Jornal Oficial</w:t>
      </w:r>
      <w:r>
        <w:rPr/>
        <w:t>, II série n.º 26, de 27 -06-2006, e afixada neste Centro, é nomeada no lugar de técnico profissional de segurança social de 2.ª classe, do quadro circular de pessoal do Centro de Prestações Pecuniárias de Ponta Delgada – Instituto de Gestão de Regimes de Segurança Social – Secretaria Regional dos Assuntos Sociais, com produção de efeitos a partir de 3 de Julho de 2006.</w:t>
      </w:r>
    </w:p>
    <w:p>
      <w:pPr>
        <w:pStyle w:val="Normal"/>
        <w:rPr/>
      </w:pPr>
      <w:r>
        <w:rPr/>
        <w:t>Célia Maria Aguiar Castelo Branco Costa, a exercer funções de estagiária da carreira técnico profissional de segurança social, em regime de contrato administrativo de provimento, e conforme lista de classificação final de estágio, publicada em Jornal Oficial, II série n.º 26, de 27 -06-2006, e afixada neste Centro, é nomeada no lugar de técnico profissional de segurança social de 2.ª classe, do quadro circular de pessoal do Centro de Prestações Pecuniárias de Ponta Delgada – Instituto de Gestão de Regimes de Segurança Social – Secretaria Regional dos Assuntos Sociais, com produção de efeitos a partir de 3 de Julho de 2006.</w:t>
      </w:r>
    </w:p>
    <w:p>
      <w:pPr>
        <w:pStyle w:val="Normal"/>
        <w:rPr/>
      </w:pPr>
      <w:r>
        <w:rPr/>
        <w:t xml:space="preserve">Carina Pereira Viveiros, a exercer funções de estagiária da carreira técnico profissional de segurança social, em regime de contrato administrativo de provimento, e conforme lista de classificação final de estágio, publicada em </w:t>
      </w:r>
      <w:r>
        <w:rPr>
          <w:i/>
        </w:rPr>
        <w:t>Jornal Oficial</w:t>
      </w:r>
      <w:r>
        <w:rPr/>
        <w:t>, II série n.º 26, de 27 -06-2006, e afixada neste Centro, é nomeada no lugar de técnico profissional de segurança social de 2.ª classe, do quadro circular de pessoal do Centro de Prestações Pecuniárias de Ponta Delgada – Instituto de Gestão de Regimes de Segurança Social - Secretaria Regional dos Assuntos Sociais, com produção de efeitos a partir de 3 de Julho de 2006.</w:t>
      </w:r>
    </w:p>
    <w:p>
      <w:pPr>
        <w:pStyle w:val="Normal"/>
        <w:rPr/>
      </w:pPr>
      <w:r>
        <w:rPr/>
        <w:t xml:space="preserve">Andreia Amaral Oliveira, a exercer funções de estagiária da carreira técnico profissional de segurança social, em regime de contrato administrativo de provimento, e conforme lista de classificação final de estágio, publicada em </w:t>
      </w:r>
      <w:r>
        <w:rPr>
          <w:i/>
        </w:rPr>
        <w:t>Jornal Oficial</w:t>
      </w:r>
      <w:r>
        <w:rPr/>
        <w:t>, II série n.º 26, de 27 -06-2006, e afixada neste Centro, é nomeada no lugar de técnico profissional de segurança social de 2.ª classe, do quadro circular de pessoal do Centro de Prestações Pecuniárias de Ponta Delgada – Instituto de Gestão de Regimes de Segurança Social - Secretaria Regional dos Assuntos Sociais, com produção de efeitos a partir de 3 de Julho de 2006.</w:t>
      </w:r>
    </w:p>
    <w:p>
      <w:pPr>
        <w:pStyle w:val="Normal"/>
        <w:rPr/>
      </w:pPr>
      <w:r>
        <w:rPr/>
        <w:t xml:space="preserve">Esméria de Jesus Ponte Rodrigues, a exercer funções de estagiária da carreira técnico profissional de segurança social, em regime de contrato administrativo de provimento, e conforme lista de classificação final de estágio, publicada em </w:t>
      </w:r>
      <w:r>
        <w:rPr>
          <w:i/>
        </w:rPr>
        <w:t>Jornal Oficial</w:t>
      </w:r>
      <w:r>
        <w:rPr/>
        <w:t>, II série n.º 26, de 27 -06-2006, e afixada neste Centro, é nomeada no lugar de técnico profissional de segurança social de 2.ª classe, do quadro circular de pessoal do Centro de Prestações Pecuniárias de Ponta Delgada – Instituto de Gestão de Regimes de Segurança Social - Secretaria Regional dos Assuntos Sociais, com produção de efeitos a partir de 03 de Julho de 2006.</w:t>
      </w:r>
    </w:p>
    <w:p>
      <w:pPr>
        <w:pStyle w:val="Normal"/>
        <w:rPr/>
      </w:pPr>
      <w:r>
        <w:rPr/>
        <w:t>Ana Catarina Viveiros Rodrigues, a exercer funções de estagiária da carreira técnico profissional de segurança social, em regime de contrato administrativo de provimento, e conforme lista de classificação final de estágio, publicada em Jornal Oficial, II série nº 26, de 27-06-2006, e afixada neste Centro, é nomeada no lugar de técnico profissional de segurança social de 2.ª classe, do quadro circular de pessoal do Centro de Prestações Pecuniárias de Ponta Delgada – Instituto de Gestão de Regimes de Segurança Social – Secretaria Regional dos Assuntos Sociais, com produção de efeitos a partir de 03 de Julho de 2006.</w:t>
      </w:r>
    </w:p>
    <w:p>
      <w:pPr>
        <w:pStyle w:val="Normal"/>
        <w:rPr/>
      </w:pPr>
      <w:r>
        <w:rPr/>
        <w:t xml:space="preserve">Ana Margarida Raposo Medeiros, a exercer funções de estagiária da carreira técnico profissional de Segurança Social, em regime de contrato administrativo de provimento, e conforme lista de classificação final de estágio, publicada em </w:t>
      </w:r>
      <w:r>
        <w:rPr>
          <w:i/>
        </w:rPr>
        <w:t>Jornal Oficial</w:t>
      </w:r>
      <w:r>
        <w:rPr/>
        <w:t>, II série n.º 26, de 27-06-2006, e afixada neste Centro, é nomeada no lugar de técnico profissional de segurança social de 2.ª classe, do quadro circular de pessoal do Centro de Prestações Pecuniárias de Ponta Delgada – Instituto de Gestão de Regimes de Segurança Social – Secretaria Regional dos Assuntos Sociais, com produção de efeitos a partir de 3 de Julho de 2006.</w:t>
      </w:r>
    </w:p>
    <w:p>
      <w:pPr>
        <w:pStyle w:val="Normal"/>
        <w:rPr/>
      </w:pPr>
      <w:r>
        <w:rPr/>
        <w:t xml:space="preserve">Cristóvão José Correia Moniz, a exercer funções de estagiária da carreira técnico profissional de segurança social, em regime de contrato administrativo de provimento, e conforme lista de classificação final de estágio, publicada em </w:t>
      </w:r>
      <w:r>
        <w:rPr>
          <w:i/>
        </w:rPr>
        <w:t>Jornal Oficial</w:t>
      </w:r>
      <w:r>
        <w:rPr/>
        <w:t>, II série n.º 26, de 27-06-2006, e afixada neste Centro, é nomeada no lugar de técnico profissional de segurança social de 2.ª classe, do quadro circular de pessoal do Centro de Prestações Pecuniárias de Ponta Delgada – Instituto de Gestão de Regimes de Segurança Social – Secretaria Regional dos Assuntos Sociais, com produção de efeitos a partir de 3 de Julho de 2006.</w:t>
      </w:r>
    </w:p>
    <w:p>
      <w:pPr>
        <w:pStyle w:val="Normal"/>
        <w:rPr/>
      </w:pPr>
      <w:r>
        <w:rPr/>
        <w:t xml:space="preserve">Juliana Maria Medeiros Correia, a exercer funções de estagiária da carreira técnico profissional de segurança social, em regime de contrato administrativo de provimento, e conforme lista de classificação final de estágio, publicada em </w:t>
      </w:r>
      <w:r>
        <w:rPr>
          <w:i/>
        </w:rPr>
        <w:t>Jornal Oficial</w:t>
      </w:r>
      <w:r>
        <w:rPr/>
        <w:t>, II série n.º 26, de 27-06-2006, e afixada neste Centro, é nomeada no lugar de técnico profissional de segurança social de 2.ª classe, do quadro circular de pessoal do Centro de Prestações Pecuniárias de Ponta Delgada – Instituto de Gestão de Regimes de Segurança Social – Secretaria Regional dos Assuntos Sociais, com produção de efeitos a partir de 3 de Julho de 2006.</w:t>
      </w:r>
    </w:p>
    <w:p>
      <w:pPr>
        <w:pStyle w:val="Normal"/>
        <w:rPr/>
      </w:pPr>
      <w:r>
        <w:rPr/>
        <w:t xml:space="preserve">Lídia Maria Oliveira Tavares, a exercer funções de estagiária da carreira técnico profissional de segurança social, em regime de contrato administrativo de provimento, e conforme lista de classificação final de estágio, publicada em </w:t>
      </w:r>
      <w:r>
        <w:rPr>
          <w:i/>
        </w:rPr>
        <w:t>Jornal Oficial</w:t>
      </w:r>
      <w:r>
        <w:rPr/>
        <w:t>, II série n.º 26, de 27-06-2006, e afixada neste Centro, é nomeada no lugar de técnico profissional de segurança social de 2.ª classe, do quadro circular de pessoal do Centro de Prestações Pecuniárias de Ponta Delgada – Instituto de Gestão de Regimes de Segurança Social – Secretaria Regional dos Assuntos Sociais, com produção de efeitos a partir de 3 de Julho de 2006.</w:t>
      </w:r>
    </w:p>
    <w:p>
      <w:pPr>
        <w:pStyle w:val="Normal"/>
        <w:rPr/>
      </w:pPr>
      <w:r>
        <w:rPr/>
        <w:t xml:space="preserve">Maria Natividade Gouveia Andrade Monteiro Silva, a exercer funções de estagiária da carreira técnico profissional de segurança social, em regime de contrato administrativo de provimento, e conforme lista de classificação final de estágio, publicada em </w:t>
      </w:r>
      <w:r>
        <w:rPr>
          <w:i/>
        </w:rPr>
        <w:t>Jornal Oficial</w:t>
      </w:r>
      <w:r>
        <w:rPr/>
        <w:t>, II série n.º 26, de 27-06-2006, e afixada neste Centro, é nomeada no lugar de técnico profissional de segurança social de 2.ª classe, do quadro circular de pessoal do Centro de Prestações Pecuniárias de Ponta Delgada – Instituto de Gestão de Regimes de Segurança Social – Secretaria Regional dos Assuntos Sociais, com produção de efeitos a partir de 3 de Julho.</w:t>
      </w:r>
    </w:p>
    <w:p>
      <w:pPr>
        <w:pStyle w:val="Normal"/>
        <w:rPr/>
      </w:pPr>
      <w:r>
        <w:rPr/>
        <w:t xml:space="preserve">Ana Palmira Roías Sampaio, a exercer funções de estagiária da carreira técnico profissional de segurança social, em regime de contrato administrativo de provimento, e conforme lista de classificação final de estágio, publicada em </w:t>
      </w:r>
      <w:r>
        <w:rPr>
          <w:i/>
        </w:rPr>
        <w:t>Jornal Oficial</w:t>
      </w:r>
      <w:r>
        <w:rPr/>
        <w:t>, II série n.º 26, de 27-06-2006, e afixada neste Centro, é nomeada no lugar de técnico profissional de segurança social de 2.ª classe, do quadro circular de pessoal do Centro de Prestações Pecuniárias de Ponta Delgada – Instituto de Gestão de Regimes de Segurança Social – Secretaria Regional dos Assuntos Sociais, com produção de efeitos a partir de 3 de Julho de 2006.</w:t>
      </w:r>
    </w:p>
    <w:p>
      <w:pPr>
        <w:pStyle w:val="Normal"/>
        <w:rPr/>
      </w:pPr>
      <w:r>
        <w:rPr/>
        <w:t xml:space="preserve">Paulo Jorge Borges Miranda, a exercer funções de estagiária da carreira técnico profissional de segurança social, em regime de contrato administrativo de provimento, e conforme lista de classificação final de estágio, publicada em </w:t>
      </w:r>
      <w:r>
        <w:rPr>
          <w:i/>
        </w:rPr>
        <w:t>Jornal Oficial</w:t>
      </w:r>
      <w:r>
        <w:rPr/>
        <w:t>, II série n.º 26, de 27-06-2006, e afixada neste Centro, é nomeada no lugar de técnico profissional de segurança social de 2.ª classe, do quadro circular de pessoal do Centro de Prestações Pecuniárias de Ponta Delgada – Instituto de Gestão de Regimes de Segurança Social - Secretaria Regional dos Assuntos Sociais, com produção de efeitos a partir de 3 de Julho de 2006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5 de Julho de 2006. - O Chefe de Repartição, </w:t>
      </w:r>
      <w:r>
        <w:rPr>
          <w:i/>
        </w:rPr>
        <w:t>José Manuel Graça Teixeira Gaip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55:00Z</dcterms:created>
  <dc:creator>Centro de Prestações Pecuniárias de Ponta Delgada</dc:creator>
  <dc:description>Nomeações.</dc:description>
  <cp:keywords>Direcção Regional da Ciência e Tecnologia</cp:keywords>
  <dc:language>en-US</dc:language>
  <cp:lastModifiedBy>MCMS_System</cp:lastModifiedBy>
  <cp:lastPrinted>2006-07-05T12:59:00Z</cp:lastPrinted>
  <dcterms:modified xsi:type="dcterms:W3CDTF">2006-07-07T10:45:00Z</dcterms:modified>
  <cp:revision>4</cp:revision>
  <dc:subject>Jornal Oficial da Região Autónoma dos Açores</dc:subject>
  <dc:title>Extracto de Despacho n.º 1201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201/2006</vt:lpwstr>
  </property>
  <property fmtid="{D5CDD505-2E9C-101B-9397-08002B2CF9AE}" pid="9" name="Vnumdiploma">
    <vt:lpwstr>0/1960</vt:lpwstr>
  </property>
  <property fmtid="{D5CDD505-2E9C-101B-9397-08002B2CF9AE}" pid="10" name="Vorgao">
    <vt:lpwstr>Centro de Prestações Pecuniárias de Ponta Delgad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