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59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67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o conselho executiva instaladora escola básica integrada de Vila de Capelas, Jorge Eduardo Narciso da Rosa Figueira Pinheiro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2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33:00Z</cp:lastPrinted>
  <dcterms:modified xsi:type="dcterms:W3CDTF">2004-11-19T14:27:00Z</dcterms:modified>
  <cp:revision>4</cp:revision>
  <dc:subject>Jornal Oficial da Região Autónoma dos Açores</dc:subject>
  <dc:title>Declaração de Rectificação n.º 16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