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8/1986/A de 3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3 de Abril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carreira de secretário</w:t>
        <w:noBreakHyphen/>
        <w:t>recepcionista foi reformulada pelo Decreto</w:t>
        <w:noBreakHyphen/>
        <w:t>Lei n.º 465/80, de 14 de Outubro, aplicado à Região pelo Decreto Regulamentar Regional n.º 2/81/A, de 7 de Janeir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ao abrigo do artigo 3.º deste diploma, a carreira de secretário</w:t>
        <w:noBreakHyphen/>
        <w:t>recepcionista passou a desenvolver</w:t>
        <w:noBreakHyphen/>
        <w:t>se pelas categorias de principal, de 1.ª classe e de 2.ª classe, a que correspondem, respectivamente, as letras J, L e M da tabela de vencimentos do funcionalismo públic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em data posterior à entrada em vigor do diploma acima citado, foi publicada a nova orgânica da Secretaria Regional do Comércio e Indústria através do Decreto Regulamentar Regional n.º 28/81/A, de 2 de Maio, onde, por lapso, se mantiveram as categorias de secretário</w:t>
        <w:noBreakHyphen/>
        <w:t>recepcionista de 2.ª classe e de a classe, a que correspondem as letras de vencimento N e L, respectivamente, sem se tomar em conta, consequentemente, a reformulação entretanto operad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ainda, que o Decreto Regulamentar Regional n.º 2/81/A, de 7 de Janeiro, produz efeitos desde 1 de Novembro de 1980: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gional, usando da competência que lhe confere a alínea b) do artigo 229.º da Constituição, decreta o seguinte: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A carreira de secretário</w:t>
        <w:noBreakHyphen/>
        <w:t>recepcionista constante do quadro de pessoal anexo ao Decreto Regulamentar Regional n.º 28/81/A, de 2 de Maio, passa a desenvolver</w:t>
        <w:noBreakHyphen/>
        <w:t>se pelas categorias de principal, de 1.ª classe e de 2.ª classe, a que correspondem as letras J, L e M, respectivamente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1 - A transição do pessoal abrangido pelo presente diploma far</w:t>
        <w:noBreakHyphen/>
        <w:t>se</w:t>
        <w:noBreakHyphen/>
        <w:t>á na categoria ou classe em que o funcionário ou agente actualmente se encontra, sendo</w:t>
        <w:noBreakHyphen/>
        <w:t>lhe devida a remuneração correspondente às novas letras de vencimento, com efeitos retroactivos à data em que se verificou o provimento na categoria.</w:t>
      </w:r>
    </w:p>
    <w:p>
      <w:pPr>
        <w:pStyle w:val="Normal"/>
        <w:rPr>
          <w:lang w:eastAsia="en-US"/>
        </w:rPr>
      </w:pPr>
      <w:r>
        <w:rPr>
          <w:lang w:eastAsia="en-US"/>
        </w:rPr>
        <w:t>2 - Para efeitos da parte final do número anterior, só se tomarão em consideração os provimentos efectuados a partir de 1 de Novembro de 1980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provado em Conselho do Governo Regional, na Horta, em 28 de Janeiro de 1986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o em Angra do Heroísmo em 12 de Março de 1986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4:00Z</dcterms:created>
  <dc:creator>Governo Regional dos Açores</dc:creator>
  <dc:description>Reformula a carreira de secretário-recepcionista</dc:description>
  <cp:keywords>Direcção Regional da Ciência e Tecnologia</cp:keywords>
  <dc:language>en-US</dc:language>
  <cp:lastModifiedBy>NS198311</cp:lastModifiedBy>
  <dcterms:modified xsi:type="dcterms:W3CDTF">2005-03-07T16:47:00Z</dcterms:modified>
  <cp:revision>4</cp:revision>
  <dc:subject>Jornal Oficial da Região Autónoma dos Açores</dc:subject>
  <dc:title>Decreto Regulamentar Regional Nº 8/1986/A de 3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5-06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6-04-03T00:00:00Z</vt:filetime>
  </property>
  <property fmtid="{D5CDD505-2E9C-101B-9397-08002B2CF9AE}" pid="8" name="Vdiplomano">
    <vt:lpwstr>8/1986/A</vt:lpwstr>
  </property>
  <property fmtid="{D5CDD505-2E9C-101B-9397-08002B2CF9AE}" pid="9" name="Vnumdiploma">
    <vt:lpwstr>8/1986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Reformula a carreira de secretário-recepcionista</vt:lpwstr>
  </property>
  <property fmtid="{D5CDD505-2E9C-101B-9397-08002B2CF9AE}" pid="14" name="vnosup">
    <vt:lpwstr>0</vt:lpwstr>
  </property>
</Properties>
</file>