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/2013 de 2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o abrigo dos artigos 73.º do Decreto Legislativo Regional n.º 21/2009/A, de 2 de dezembro, alterado pelo Decreto Legislativo Regional n.º 2/2012/A, de 12 de janeiro, conjugado com o artigo 30.º do Decreto Regulamentar Regional n.º 25/2011/A, de 25 de novembro, retificado pelas declarações n.º 36/2011, de 22 de dezembro e n.º 1/2012 de 24 de janeiro, foram celebrados, para a época desportiva 2012/2013, contratos-programa de desenvolvimento desportivo entre a Direção Regional do Desporto, o Serviço de Desporto da Graciosa e as entidades que desenvolvem atividade nesta ilha, nos montantes abaixo indicados, cujos originais se encontram devidamente arquivados na Direção Regional do Desport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objeto dos contratos-programa é o apoio à realização de atividades no âmbito das atividades físicas e desportivas adaptada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15"/>
        <w:gridCol w:w="158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romisso n.º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Vila de Santa Cruz da Gracio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6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Equestre Graciosen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21 de março de 2013 – O Coordenador do Serviço de Desporto da Graciosa, </w:t>
      </w:r>
      <w:r>
        <w:rPr>
          <w:i/>
          <w:sz w:val="22"/>
          <w:szCs w:val="22"/>
        </w:rPr>
        <w:t>Euclides Diamantino Ferreira Carque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9:00Z</dcterms:created>
  <dc:creator>Serviço de Desporto da Graciosa</dc:creator>
  <dc:description>Apoio à realização de atividades no âmbito das atividades físicas e desportivas adaptadas.</dc:description>
  <cp:keywords>Direcção Regional da Ciência e Tecnologia</cp:keywords>
  <dc:language>en-US</dc:language>
  <cp:lastModifiedBy>S000_MCMS_System</cp:lastModifiedBy>
  <cp:lastPrinted>2013-03-21T14:50:00Z</cp:lastPrinted>
  <dcterms:modified xsi:type="dcterms:W3CDTF">2013-03-22T12:35:00Z</dcterms:modified>
  <cp:revision>25</cp:revision>
  <dc:subject>Jornal Oficial da Região Autónoma dos Açores</dc:subject>
  <dc:title>Contrato-Programa n.º 22/2013 de 2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3-25T01:00:00Z</vt:filetime>
  </property>
  <property fmtid="{D5CDD505-2E9C-101B-9397-08002B2CF9AE}" pid="8" name="Vdiplomano">
    <vt:lpwstr>22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Gracios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à realização de atividades no âmbito das atividades físicas e desportivas adaptadas.</vt:lpwstr>
  </property>
  <property fmtid="{D5CDD505-2E9C-101B-9397-08002B2CF9AE}" pid="14" name="vnosup">
    <vt:lpwstr>0</vt:lpwstr>
  </property>
</Properties>
</file>