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15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º 27/2003/A,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/>
        <w:t>Ana Margarida Mota Vieira Rodrigues da Câmara Quental, Professora do Quadro de Nomeação Definitiva do 11.º Grupo B do 3.º Ciclo do Ensino Básico e Ensino Secundário da Escola Básica 1, 2, 3/Jardim de Infância das Furnas para a mesma categoria e grupo do Quadro da Escola Secundária da Lagoa.</w:t>
      </w:r>
    </w:p>
    <w:p>
      <w:pPr>
        <w:pStyle w:val="Normal"/>
        <w:rPr/>
      </w:pPr>
      <w:r>
        <w:rPr/>
        <w:t>Ana Margarida Pessanha Flores, Professora do Quadro de Nomeação Definitiva de Educação Física do 3.º Ciclo do Ensino Básico e Ensino Secundário da Escola Secundária da Ribeira Grande para a mesma categoria e grupo do Quadro da Escola Secundária da Lagoa.</w:t>
      </w:r>
    </w:p>
    <w:p>
      <w:pPr>
        <w:pStyle w:val="Normal"/>
        <w:rPr/>
      </w:pPr>
      <w:r>
        <w:rPr/>
        <w:t>Carolina Margarida dos Anjos Raposo, Professora do Quadro de Nomeação Definitiva do 9.º Grupo do 3.º Ciclo do Ensino Básico e Ensino Secundário da Escola Básica Integrada da Ribeira Grande para a mesma categoria e grupo do Quadro da Escola Secundária da Lagoa.</w:t>
      </w:r>
    </w:p>
    <w:p>
      <w:pPr>
        <w:pStyle w:val="Normal"/>
        <w:rPr/>
      </w:pPr>
      <w:r>
        <w:rPr/>
        <w:t>José Eduardo Pedro Gaspar, Professor do Quadro de Nomeação Definitiva do 10.º Grupo A do 3.º Ciclo do Ensino Básico e Ensino Secundário da Escola Básica Integrada e Secundária de Vila Franca do Campo para a mesma categoria e grupo do Quadro da Escola Secundária da Lagoa.</w:t>
      </w:r>
    </w:p>
    <w:p>
      <w:pPr>
        <w:pStyle w:val="Normal"/>
        <w:rPr/>
      </w:pPr>
      <w:r>
        <w:rPr/>
        <w:t>Patrícia Corrêa Costa, Professora do Quadro de Nomeação Definitiva do 9.º Grupo do 3.º Ciclo do Ensino Básico e Ensino Secundário da Escola Básica Integrada da Maia para a mesma categoria e grupo do Quadro da Escola Secundária da Lagoa.</w:t>
      </w:r>
    </w:p>
    <w:p>
      <w:pPr>
        <w:pStyle w:val="Normal"/>
        <w:rPr/>
      </w:pPr>
      <w:r>
        <w:rPr/>
        <w:t>Telésforo Mário Pita da Silva, Professor do Quadro de Nomeação Definitiva do 8.º Grupo A do 3.º Ciclo do Ensino Básico e Ensino Secundário da Escola Secundária da Ribeira Grande para a mesma categoria e grupo do Quadro da Escola Secundária da Lagoa.</w:t>
      </w:r>
    </w:p>
    <w:p>
      <w:pPr>
        <w:pStyle w:val="Normal"/>
        <w:rPr/>
      </w:pPr>
      <w:r>
        <w:rPr/>
        <w:t>Teresinha de Jesus Castelo Branco Fitas, Professora do Quadro de Nomeação Definitiva do 5.º Grupo do 2.º Ciclo do Ensino Básico da Escola Básica Integrada da Povoação para a mesma categoria e grupo do Quadro da Escola Básica Integrada de Capelas.</w:t>
      </w:r>
    </w:p>
    <w:p>
      <w:pPr>
        <w:pStyle w:val="Normal"/>
        <w:rPr/>
      </w:pPr>
      <w:r>
        <w:rPr/>
        <w:t xml:space="preserve">7 de Abril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8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6-04-11T07:48:00Z</cp:lastPrinted>
  <dcterms:modified xsi:type="dcterms:W3CDTF">2006-04-13T08:51:00Z</dcterms:modified>
  <cp:revision>4</cp:revision>
  <dc:subject>Jornal Oficial da Região Autónoma dos Açores</dc:subject>
  <dc:title>Extracto de Despacho n.º 715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1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