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54/2013 de 1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Windowseason Unipessoal, Lda., Empresas privadas, com sede na Rua de S. João, 61, Concelho de Angra do Heroísmo, contribuinte n.º 510722717, um apoio financeiro no valor de 4200.00 (quatro mil e duzentos euros), concedido sob a forma de subsídio, com vista à criação de um novo posto de trabalho no âmbito do programa para integração de ativos INTEGRA StartUp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3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12-12T16:56:00Z</cp:lastPrinted>
  <dcterms:modified xsi:type="dcterms:W3CDTF">2013-12-13T16:40:00Z</dcterms:modified>
  <cp:revision>12</cp:revision>
  <dc:subject>Jornal Oficial da Região Autónoma dos Açores</dc:subject>
  <dc:title>Despacho n.º 2154/2013 de 1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16T01:00:00Z</vt:filetime>
  </property>
  <property fmtid="{D5CDD505-2E9C-101B-9397-08002B2CF9AE}" pid="8" name="Vdiplomano">
    <vt:lpwstr>215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