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25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Secretário Regional da Educação e Ciência, no âmbito da Resolução n.º 100/2005, de 16 de Junho, que aprova o Plano Integrado para a Ciência e Tecnologia, atribuir o co-financiamento de € 574.097,00 (quinhentos e setenta e quatro mil e noventa e sete euros) à Sociedade Afonso de Chaves no seguimento do protocolo de colaboração celebrado a 17 de Dezembro de 2003 ao abrigo da Resolução n.º 51-A/2002, de 28 de Março, entre a Direcção Regional da Ciência e Tecnologia, a Câmara Municipal da Lagoa e a Sociedade Afonso de Chaves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a Actividade Científica e Tecnológica, Projecto 2.1 – Investigação, Ciência e Tecnologia nos Açores, Acção 2.1.4 – Apoio à Divulgação Científica e Tecnológica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/>
        <w:t xml:space="preserve">23 de Outubro de 2006. -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20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6-10-25T12:21:00Z</cp:lastPrinted>
  <dcterms:modified xsi:type="dcterms:W3CDTF">2006-10-27T10:06:00Z</dcterms:modified>
  <cp:revision>4</cp:revision>
  <dc:subject>Jornal Oficial da Região Autónoma dos Açores</dc:subject>
  <dc:title>Portaria n.º 725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725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