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28/2009 de 27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º Aditamento ao Contrato-Progr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16 de Setembro de 2008, entre a Direcção Regional do Desporto e o Clube Kairós, com o n.º 345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2, II série de 08/10/2008, destinado ao apoio ao programa de desenvolvimento desportivo, correspondente à participação no Campeonato Nacional de voleibol da Divisão A1 e Taça de Portugal, em seniores masculinos, na época desportiva de 2008/2009, não estava determinado o apoio para a participação na 2.ª fase da prova;</w:t>
      </w:r>
    </w:p>
    <w:p>
      <w:pPr>
        <w:pStyle w:val="Normal"/>
        <w:rPr/>
      </w:pPr>
      <w:r>
        <w:rPr>
          <w:sz w:val="22"/>
          <w:szCs w:val="22"/>
        </w:rPr>
        <w:t>Considerando que o Clube Kairós tem de se deslocar para participar na 2.ª fase do Campeonato Nacional de voleibol da Divisão A1 – série dos últimos – vencid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brigo do disposto no Capítulo II e na Secção II do Capítulo III, do Decreto Legislativo Regional n.º 14/2005/A, de 5 de Julho, conjugado com o Decreto Regulamentar Regional n.º 2/2007/A, de 30 de Janeiro, alterado pelo Decreto Regulamentar Regional n.º 15/2007/A, de 13 de Julho, entre a Direcção Regional do Desporto, adiante designada por DRD ou primeiro outorgante, representada por Rui Alberto Gouveia dos Santos, Director Regional e o Clube Kairós, adiante designado por CK ou segundo outorgante, representado por João Manuel Cosme Calisto Pimentel, Presidente da Direcção, é efectuado o seguinte aditamento ao contrato-programa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O montante das comparticipações financeiras a conceder pelo primeiro outorgante para prossecução do objectiv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23.929,48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106.471,00 send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>...………………………………………………………………………………………………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>………..………………………………………………………………………………………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 xml:space="preserve">c)  </w:t>
      </w:r>
      <w:r>
        <w:rPr>
          <w:sz w:val="22"/>
          <w:szCs w:val="22"/>
        </w:rPr>
        <w:t>…...…………………………………………………………………………………………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>…..……....……………………………………………………………………………………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…….…………………………………………………………………………………………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 xml:space="preserve">f) </w:t>
      </w:r>
      <w:r>
        <w:rPr>
          <w:sz w:val="22"/>
          <w:szCs w:val="22"/>
        </w:rPr>
        <w:t>..………………………………………………………………………………………………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>…..……....……………………………………………………………………………………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…….…………………………………………………………………………………………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..………………………………………………………………………………………………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€ 3.383,00 destinados a apoio para viagens referentes à participação na 2.ª fase do Campeonato Nacional de voleibol da Divisão A1 em seniores masculinos – série dos últimos – vencid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k)</w:t>
      </w:r>
      <w:r>
        <w:rPr>
          <w:sz w:val="22"/>
          <w:szCs w:val="22"/>
        </w:rPr>
        <w:t xml:space="preserve"> € 2.380,00 destinados a apoios complementares, respeitantes à participação na 2.ª fase do Campeonato Nacional de voleibol da Divisão A1 em seniores masculinos – série dos últimos – vencid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€ 2.380,00, valor previsível, respeitante à majoração em 50% dos apoios complementares referentes à participação na 2.ª fase do Campeonato Nacional de voleibol da Divisão A1 em seniores masculinos – série dos últimos – vencidos, a disponibilizar desde que reúnam as condições previstas no n.º 3 do artigo 31.º do Decreto Legislativo Regional n.º 14/2005/A, de 5 de Julh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…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6 de Abril de 2009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Clube Kairós, </w:t>
      </w:r>
      <w:r>
        <w:rPr>
          <w:i/>
          <w:sz w:val="22"/>
          <w:szCs w:val="22"/>
        </w:rPr>
        <w:t>João Manuel Cosme Calist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imente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Homologo. </w:t>
      </w:r>
      <w:r>
        <w:rPr>
          <w:sz w:val="22"/>
          <w:szCs w:val="22"/>
        </w:rPr>
        <w:t xml:space="preserve">06 de Abril de 2009. - A Secretária Regional da Educação e Formação, </w:t>
      </w:r>
      <w:r>
        <w:rPr>
          <w:i/>
          <w:sz w:val="22"/>
          <w:szCs w:val="22"/>
        </w:rPr>
        <w:t>Maria Lina Pires Sousa Mendes</w:t>
      </w:r>
      <w:r>
        <w:rPr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25:00Z</dcterms:created>
  <dc:creator>D.R. do Desporto</dc:creator>
  <dc:description>3.º Aditamento ao contrato-programa de desenvolvimento desportivo.</dc:description>
  <cp:keywords>Direcção Regional da Ciência e Tecnologia</cp:keywords>
  <dc:language>en-US</dc:language>
  <cp:lastModifiedBy>S000_MCMS_System</cp:lastModifiedBy>
  <cp:lastPrinted>2009-04-20T09:41:00Z</cp:lastPrinted>
  <dcterms:modified xsi:type="dcterms:W3CDTF">2009-04-21T11:32:00Z</dcterms:modified>
  <cp:revision>18</cp:revision>
  <dc:subject>Jornal Oficial da Região Autónoma dos Açores</dc:subject>
  <dc:title>Aditamento n.º 28/2009 de 27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27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9-04-27T00:00:00Z</vt:filetime>
  </property>
  <property fmtid="{D5CDD505-2E9C-101B-9397-08002B2CF9AE}" pid="8" name="Vdiplomano">
    <vt:lpwstr>28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80</vt:lpwstr>
  </property>
  <property fmtid="{D5CDD505-2E9C-101B-9397-08002B2CF9AE}" pid="12" name="Vserie">
    <vt:lpwstr>II Série</vt:lpwstr>
  </property>
  <property fmtid="{D5CDD505-2E9C-101B-9397-08002B2CF9AE}" pid="13" name="Vsumario">
    <vt:lpwstr>3.º Aditamento ao contrato-programa de desenvolvimento desportivo.</vt:lpwstr>
  </property>
  <property fmtid="{D5CDD505-2E9C-101B-9397-08002B2CF9AE}" pid="14" name="vnosup">
    <vt:lpwstr>0</vt:lpwstr>
  </property>
</Properties>
</file>