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48/2008 de 4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os termos do n.º 1 do artigo 12º do Decreto Legislativo Regional n.º 24/2007/A, de 7 de Novembro, os proprietários de apiários sujeitos a abate sanitário têm direito a ser indemnizado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termina aquele diploma legal que as indemnizações a atribuir são fixadas por despacho conjunto do Vice-Presidente do Governo e do Secretário Regional da Agricultura e Florestas, que fixa também a tramitação administrativa de concessão das mesm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estes termos, ao abrigo do disposto no n.º 2 do artigo 12º do Decreto Legislativo Regional n.º 24/2007/A, de 7 de Novembro, determina-se o seguinte:</w:t>
      </w:r>
    </w:p>
    <w:p>
      <w:pPr>
        <w:pStyle w:val="Normal"/>
        <w:ind w:hanging="0"/>
        <w:rPr/>
      </w:pPr>
      <w:r>
        <w:rPr>
          <w:sz w:val="22"/>
          <w:szCs w:val="22"/>
        </w:rPr>
        <w:t>1-A indemnização a atribuir aos produtores apícolas na sequência de abates sanitários é a seguinte:</w:t>
      </w:r>
    </w:p>
    <w:p>
      <w:pPr>
        <w:pStyle w:val="Normal"/>
        <w:ind w:left="1425" w:hanging="0"/>
        <w:rPr/>
      </w:pPr>
      <w:r>
        <w:rPr>
          <w:sz w:val="22"/>
          <w:szCs w:val="22"/>
        </w:rPr>
        <w:t>a)Colmeia de quadros móveis com colónia – € 115/cada;</w:t>
      </w:r>
    </w:p>
    <w:p>
      <w:pPr>
        <w:pStyle w:val="Normal"/>
        <w:ind w:left="1425" w:hanging="0"/>
        <w:rPr/>
      </w:pPr>
      <w:r>
        <w:rPr>
          <w:sz w:val="22"/>
          <w:szCs w:val="22"/>
        </w:rPr>
        <w:t>b)Núcleo com colónia – € 30/cada;</w:t>
      </w:r>
    </w:p>
    <w:p>
      <w:pPr>
        <w:pStyle w:val="Normal"/>
        <w:ind w:left="1425" w:hanging="0"/>
        <w:rPr/>
      </w:pPr>
      <w:r>
        <w:rPr>
          <w:sz w:val="22"/>
          <w:szCs w:val="22"/>
        </w:rPr>
        <w:t>c)Nucléolo com colónia – € 7/cada;</w:t>
      </w:r>
    </w:p>
    <w:p>
      <w:pPr>
        <w:pStyle w:val="Normal"/>
        <w:ind w:left="1425" w:hanging="0"/>
        <w:rPr/>
      </w:pPr>
      <w:r>
        <w:rPr>
          <w:sz w:val="22"/>
          <w:szCs w:val="22"/>
        </w:rPr>
        <w:t xml:space="preserve">d)Cortiço com colónia – € 25/cada. </w:t>
      </w:r>
    </w:p>
    <w:p>
      <w:pPr>
        <w:pStyle w:val="Normal"/>
        <w:ind w:hanging="0"/>
        <w:rPr/>
      </w:pPr>
      <w:r>
        <w:rPr>
          <w:sz w:val="22"/>
          <w:szCs w:val="22"/>
        </w:rPr>
        <w:t>2-Antes de ser accionado o pagamento da indemnização por abate sanitário, o Serviço de Desenvolvimento Agrário (SDA) da ilha de implantação do apiário procede a uma averiguação relativamente ao cumprimento pelo proprietário dos animais abatidos das disposições do Decreto Legislativo Regional n.º 24/2007/A, de 7 de Novembro, das medidas do programa sanitário previsto no artigo 11º do mesmo diploma legal e de quaisquer medidas específicas de polícia sanitária impostas através de notifi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-Se da averiguação referida no número anterior resultarem indícios de incumprimento de alguma daquelas disposições ou medidas, a Direcção Regional do Desenvolvimento Agrário (DRDA) deve iniciar de imediato o respectivo processo de contra-ordenação, ficando o pagamento da indemnização pendente da decisão final do mesmo. </w:t>
      </w:r>
    </w:p>
    <w:p>
      <w:pPr>
        <w:pStyle w:val="Normal"/>
        <w:ind w:hanging="0"/>
        <w:rPr/>
      </w:pPr>
      <w:r>
        <w:rPr>
          <w:sz w:val="22"/>
          <w:szCs w:val="22"/>
        </w:rPr>
        <w:t>4-O processo de indemnização deve conter uma declaração emitida pelo Serviço de Desenvolvimento Agrário (SDA) da ilha de implantação do apiário relativa ao cumprimento das disposições e medidas referidas no n.º 2.</w:t>
      </w:r>
    </w:p>
    <w:p>
      <w:pPr>
        <w:pStyle w:val="Normal"/>
        <w:rPr/>
      </w:pPr>
      <w:r>
        <w:rPr>
          <w:sz w:val="22"/>
          <w:szCs w:val="22"/>
        </w:rPr>
        <w:t xml:space="preserve">6 de Mai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7:00Z</dcterms:created>
  <dc:creator>Vice-Presidência do Governo Regional, S.R. da Agricultura e Florestas</dc:creator>
  <dc:description>Regulamenta a atribuição de indemnizações aos proprietários de apiários sujeitos a abate sanitári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6-02T10:37:00Z</dcterms:modified>
  <cp:revision>6</cp:revision>
  <dc:subject>Jornal Oficial da Região Autónoma dos Açores</dc:subject>
  <dc:title>Despacho Normativo n.º 48/2008 de 4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8-04-06T00:00:00Z</vt:filetime>
  </property>
  <property fmtid="{D5CDD505-2E9C-101B-9397-08002B2CF9AE}" pid="8" name="Vdiplomano">
    <vt:lpwstr>48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Agricultura e Florestas</vt:lpwstr>
  </property>
  <property fmtid="{D5CDD505-2E9C-101B-9397-08002B2CF9AE}" pid="11" name="Vpublicacaono">
    <vt:lpwstr>103</vt:lpwstr>
  </property>
  <property fmtid="{D5CDD505-2E9C-101B-9397-08002B2CF9AE}" pid="12" name="Vserie">
    <vt:lpwstr>I Série</vt:lpwstr>
  </property>
  <property fmtid="{D5CDD505-2E9C-101B-9397-08002B2CF9AE}" pid="13" name="Vsumario">
    <vt:lpwstr>Regulamenta a atribuição de indemnizações aos proprietários de apiários sujeitos a abate sanitário.</vt:lpwstr>
  </property>
  <property fmtid="{D5CDD505-2E9C-101B-9397-08002B2CF9AE}" pid="14" name="vnosup">
    <vt:lpwstr>0</vt:lpwstr>
  </property>
</Properties>
</file>