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6/2011 de 3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807, de 23 de Dezembro de 2010, a Direcção Regional da Solidariedade e Segurança Social, representada pela sua Directora Regional, atribuiu, ao abrigo do Despacho Normativo n.º 70/99, de 1 de Abril, o montante global anual de 65.480,42€ (sessenta e cinco mil quatrocentos e oitenta euros e quarenta e dois cêntimos), à Santa Casa da Misericórdia de Vila Franca do Campo, a transferir por duodécimos no montante de 5.456,70€ (cinco mil quatrocentos e cinquenta e seis euros e setenta cêntimos), para a capacidade máxima aprovada de 40 e lotação efectiva/frequência de 40, com a finalidade de comparticipar financeiramente o funcionamento da valência – Centro de Desenvolvimento e Inclusão Juven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5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1-27T11:55:00Z</cp:lastPrinted>
  <dcterms:modified xsi:type="dcterms:W3CDTF">2011-01-27T18:05:00Z</dcterms:modified>
  <cp:revision>14</cp:revision>
  <dc:subject>Jornal Oficial da Região Autónoma dos Açores</dc:subject>
  <dc:title>Acordo n.º 46/2011 de 3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2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3-02T01:00:00Z</vt:filetime>
  </property>
  <property fmtid="{D5CDD505-2E9C-101B-9397-08002B2CF9AE}" pid="8" name="Vdiplomano">
    <vt:lpwstr>4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