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Regulamentar Regional n.º 9/2006/A, de 9 de fevereiro de 2006, alterado pelo DRR n.º 18/2007/A de 18 de setembro, estabelece que compete à Divisão de Administração, ADSE, Passaportes e Licenças assegurar o expediente respeitante à emissão de passaportes.</w:t>
      </w:r>
    </w:p>
    <w:p>
      <w:pPr>
        <w:pStyle w:val="Normal"/>
        <w:rPr/>
      </w:pPr>
      <w:r>
        <w:rPr>
          <w:sz w:val="22"/>
          <w:szCs w:val="22"/>
        </w:rPr>
        <w:t>Assim importa assegurar a plena normalidade funcional dos serviços em causa, pelo que tendo em atenção o que dispõe o artigo 15.º do Decreto-Lei n.º 83/2000, de 11 de maio, alterado pelo Decreto-Lei n.º 138/2006, de 26 de julh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legar nos funcionários afetos aos serviços dependentes do Vice-Presidente, abaixo designados, competência para concessão de passaporte comum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de Lourdes Nunes Machado Lima – Coordenadora técnica da seção de Passaportes e Licenças, da Divisão de Administração, ADSE, Passaportes e Licenças – Angra do Heroísm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Gabriela Maria Nunes Gouveia Oliveira – Subcoordenadora da Delegação da Divisão de Administração, ADSE, Passaportes e Licenças na ilha de S. Miguel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Gorett Amaral da Silva Terra – Subcoordenadora da Delegação da Divisão de Administração, ADSE, Passaportes e Licenças na ilha do Fai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Nas suas ausências e impedimentos, exercerão as competências, referidas no ponto anterior, os seguintes funcionári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Luísa Maria Esteves Feijó – Assistente técnica da Divisão de Administração, ADSE, Passaportes e Licenças - Angra do Heroísm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Madalena Coelho Cordeiro Banha Diogo Estrela – Assistente técnica da Delegação da Divisão de Administração, ADSE, Passaportes e Licenças na ilha de S. Miguel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Maria de Lurdes Faria Ferreira da Silva Correia – Assistente técnica da Delegação da Divisão de Administração, ADSE, Passaportes e Licenças da ilha do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, ficando ratificados os atos praticados pelo órgão delegado, até a vigência deste ato de deleg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 de dezembro de 2012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3:00Z</dcterms:created>
  <dc:creator>Vice-Presidência do Governo, Emprego e Competitividade Empresarial</dc:creator>
  <dc:description>Delegação de competência.</dc:description>
  <cp:keywords>Direcção Regional da Ciência e Tecnologia</cp:keywords>
  <dc:language>en-US</dc:language>
  <cp:lastModifiedBy>S000_MCMS_System</cp:lastModifiedBy>
  <cp:lastPrinted>2012-12-27T15:33:00Z</cp:lastPrinted>
  <dcterms:modified xsi:type="dcterms:W3CDTF">2012-12-28T13:41:00Z</dcterms:modified>
  <cp:revision>10</cp:revision>
  <dc:subject>Jornal Oficial da Região Autónoma dos Açores</dc:subject>
  <dc:title>Despacho n.º 11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11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