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882/2016 de 11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do Conselho do Governo n.º 154/2015, de 11 de novembro, determino atribuir a Forneria São Dinis – Restauração, Lda., Empresa privada, com sede na Rua Padre Fernando Vieira Gomes, n.º 20, concelho de Ponta Delgada, contribuinte n.º 510642330, um apoio financeiro no valor de 5.040,00 € (cinco mil e quarenta euros), concedido sob a forma de subsídio, com vista à criação de 1 novo posto de trabalho (processo n.º 8615) no âmbito do programa para integração de ativos - INTEGRA JOVEM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08 de agosto de 2016. – A Diretora Regional do Emprego e Qualificação Profissional, </w:t>
      </w:r>
      <w:r>
        <w:rPr>
          <w:i/>
          <w:iCs/>
          <w:sz w:val="22"/>
          <w:szCs w:val="22"/>
        </w:rPr>
        <w:t>Ilda Margarida de Sousa Bapti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18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8-09T16:18:00Z</cp:lastPrinted>
  <dcterms:modified xsi:type="dcterms:W3CDTF">2016-08-10T14:18:00Z</dcterms:modified>
  <cp:revision>16</cp:revision>
  <dc:subject>Jornal Oficial da Região Autónoma dos Açores</dc:subject>
  <dc:title>Despacho n.º 1882/2016 de 11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0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08T00:00:00Z</vt:filetime>
  </property>
  <property fmtid="{D5CDD505-2E9C-101B-9397-08002B2CF9AE}" pid="8" name="Vdiplomano">
    <vt:lpwstr>1882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5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