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0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9 de Março de 2005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3.710,00 €, a Júlio Amaral da Silva - 187/DRH/2005 -  Residente em Rua da Lomba d'Água, 62 - Candelária - 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200,00 €, a Carlos Alberto Rodrigues Aguiar - 188/DRH/2005 -  Residente em Bairro Habitação Social, 17 - Rosário -  concelho de Lago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1.532,00 €, a Mário Jorge Vieira Moniz - 189/DRH/2005 -  Residente em Rua Casanova, 52 - Rabo de Peixe -  concelho de Ribeira Gran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920,00 €, a José Francisco da Ponte Sousa - 190/DRH/2005 -  Residente em Rua Trás do Pico, 1 - Lomba da Maia -  concelho de Ribeira Grand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670,00 €, a José Eduardo de Melo Sousa - 191/DRH/2005 -  Residente em Travessa da Rua do Açougue, 14 - Fenais da Ajuda -  concelho de Ribeira Grande.</w:t>
      </w:r>
    </w:p>
    <w:p>
      <w:pPr>
        <w:pStyle w:val="Normal"/>
        <w:rPr/>
      </w:pPr>
      <w:r>
        <w:rPr/>
        <w:t xml:space="preserve">29 de Març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2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5-03-29T13:13:00Z</cp:lastPrinted>
  <dcterms:modified xsi:type="dcterms:W3CDTF">2005-04-01T13:19:00Z</dcterms:modified>
  <cp:revision>4</cp:revision>
  <dc:subject>Jornal Oficial da Região Autónoma dos Açores</dc:subject>
  <dc:title>Extracto de Portaria n.º 150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150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