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1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Povoação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0287/04 (2001/F), relativo ao estabelecimento da instalação designada por Aditamento – Ramal Misto de MT a 30 kV para o PT CA n.º 0042 do Faial da Terra, sita em freguesia de Faial da Terra, concelho da Povoação, ilha de São Miguel. A instalação é constituída por um ramal misto de MT a 30 kV com 1.820 metros de comprimento (1.793 m troço aéreo e 27 m de troço subterrâneo), derivado do apoio da Linha de MT a 30 kV Furnas – Água Retorta, que se destina a alimentar o PT CA n.º 0042 do Faial da Terr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6 de Junho de 2006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57:00Z</dcterms:created>
  <dc:creator>D.R. do Comércio Indústria e Energia</dc:creator>
  <dc:description>Estabelecimento da instalação designada por Aditamento - Ramal Misto de MT a 30 kV para o PT CA n.º 0042 do Faial da Terra, sita em Freguesia de Faial da Terra, Concelho da Povoação, Ilha de S. Miguel.</dc:description>
  <cp:keywords>Direcção Regional da Ciência e Tecnologia</cp:keywords>
  <dc:language>en-US</dc:language>
  <cp:lastModifiedBy>MCMS_System</cp:lastModifiedBy>
  <cp:lastPrinted>2006-06-29T10:58:00Z</cp:lastPrinted>
  <dcterms:modified xsi:type="dcterms:W3CDTF">2006-06-30T10:34:00Z</dcterms:modified>
  <cp:revision>4</cp:revision>
  <dc:subject>Jornal Oficial da Região Autónoma dos Açores</dc:subject>
  <dc:title>Édito n.º 31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1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Misto de MT a 30 kV para o PT CA n.º 0042 do Faial da Terra, sita em Freguesia de Faial da Terra, Concelho da Povoação, Ilha de S. Miguel.</vt:lpwstr>
  </property>
  <property fmtid="{D5CDD505-2E9C-101B-9397-08002B2CF9AE}" pid="14" name="vnosup">
    <vt:lpwstr>0</vt:lpwstr>
  </property>
</Properties>
</file>