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TRANSPORTES E TURISMO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83/1985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é absolutamente indispensável que as taxas aeroportuárias a aplicar na aerogare civil do Aeroporto das Lajes e nos aeródromos da Graciosa, Pico e São Jorge sejam actualizadas regularmente de acordo com a evolução da conjuntura;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iderando que a manutenção e a exploração destas estruturas aeroportuárias representam avulta</w:t>
        <w:softHyphen/>
        <w:t>dos encargos, que deverão ser suportados por quem delas se utiliza;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estes termos, e usando das faculdades conferidas pela alínea d) do artigo 229.º da Constituição, manda o Governo Regional dos Açores, pelos Secretários Regi</w:t>
        <w:softHyphen/>
        <w:t>onais das Finanças, dos Transportes e Turismo e do Comércio e Indústria, o seguinte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.º —A tabela de taxas aeroportuárias a aplicar na aerogare civil do Aeroporto das Lajes e nos aeródromos da Graciosa, Pico e São Jorge é discriminada nos artigos seguintes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º— Taxas de tráfego — As taxas de tráfego a que se refere os artigos 9.º a 12.º do Decreto n.º 235/76 são as seguintes: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</w:t>
      </w:r>
      <w:r>
        <w:rPr>
          <w:lang w:eastAsia="en-US"/>
        </w:rPr>
        <w:t xml:space="preserve">1) Taxa de aterragem/descolagem. </w:t>
        <w:tab/>
        <w:t>364$00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</w:t>
      </w:r>
      <w:r>
        <w:rPr>
          <w:lang w:eastAsia="en-US"/>
        </w:rPr>
        <w:t>2) Taxa de estacionamento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a) Nas áreas de tráfego.</w:t>
        <w:tab/>
        <w:t xml:space="preserve"> 68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 xml:space="preserve">b) Nas áreas de manutenção ou outras </w:t>
        <w:tab/>
        <w:t>52$00</w:t>
      </w:r>
    </w:p>
    <w:p>
      <w:pPr>
        <w:pStyle w:val="Normal"/>
        <w:ind w:left="340" w:hanging="340"/>
        <w:rPr/>
      </w:pPr>
      <w:r>
        <w:rPr>
          <w:rFonts w:eastAsia="Arial"/>
        </w:rPr>
        <w:t xml:space="preserve">          </w:t>
      </w:r>
      <w:r>
        <w:rPr/>
        <w:t xml:space="preserve">c) Acréscimo a que se refere o n.º 6 do artigo 10.º do referido </w:t>
      </w:r>
    </w:p>
    <w:p>
      <w:pPr>
        <w:pStyle w:val="Normal"/>
        <w:tabs>
          <w:tab w:val="clear" w:pos="709"/>
          <w:tab w:val="right" w:pos="9071" w:leader="dot"/>
        </w:tabs>
        <w:ind w:left="340" w:hanging="340"/>
        <w:rPr/>
      </w:pPr>
      <w:r>
        <w:rPr>
          <w:rFonts w:eastAsia="Arial"/>
        </w:rPr>
        <w:t xml:space="preserve">              </w:t>
      </w:r>
      <w:r>
        <w:rPr>
          <w:lang w:eastAsia="en-US"/>
        </w:rPr>
        <w:t>Decreto</w:t>
        <w:tab/>
        <w:t>2 04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</w:t>
      </w:r>
      <w:r>
        <w:rPr>
          <w:lang w:eastAsia="en-US"/>
        </w:rPr>
        <w:t>3) Taxa de abrigo</w:t>
        <w:tab/>
        <w:t xml:space="preserve"> 141$00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</w:t>
      </w:r>
      <w:r>
        <w:rPr>
          <w:lang w:eastAsia="en-US"/>
        </w:rPr>
        <w:t>4) Taxa de passageiros: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a) Em viagem interna</w:t>
        <w:tab/>
        <w:t>1 44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b) Em viagem territorial ou internacional.</w:t>
        <w:tab/>
        <w:t xml:space="preserve"> . 424$00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º —Taxas de utilização — As taxas de utilização a que se referem os artigos 14.º a 16.º do Decre</w:t>
        <w:softHyphen/>
        <w:t>to nº. 235/76 são as seguintes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1) Taxa de serviços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Factor K — 1,5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</w:t>
      </w:r>
      <w:r>
        <w:rPr>
          <w:lang w:eastAsia="en-US"/>
        </w:rPr>
        <w:t>2) Taxa de equipamento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Factor K</w:t>
        <w:noBreakHyphen/>
        <w:t>1,5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</w:t>
      </w:r>
      <w:r>
        <w:rPr>
          <w:lang w:eastAsia="en-US"/>
        </w:rPr>
        <w:t>3) Taxa de artigos de consumo:</w:t>
      </w:r>
    </w:p>
    <w:p>
      <w:pPr>
        <w:pStyle w:val="Normal"/>
        <w:rPr>
          <w:lang w:eastAsia="en-US"/>
        </w:rPr>
      </w:pPr>
      <w:r>
        <w:rPr>
          <w:lang w:eastAsia="en-US"/>
        </w:rPr>
        <w:t>A estabelecida no n.º 2 do artigo 16.º do referido Decreto.</w:t>
      </w:r>
    </w:p>
    <w:p>
      <w:pPr>
        <w:pStyle w:val="Normal"/>
        <w:rPr>
          <w:lang w:eastAsia="en-US"/>
        </w:rPr>
      </w:pPr>
      <w:r>
        <w:rPr>
          <w:lang w:eastAsia="en-US"/>
        </w:rPr>
        <w:t>4.º —Taxas de exploração — As taxas de explora</w:t>
        <w:softHyphen/>
        <w:t>ção a que se referem os artigos 18.º a 21.º do Decreto nº. 235/76 são as seguintes: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  </w:t>
      </w:r>
      <w:r>
        <w:rPr>
          <w:lang w:eastAsia="en-US"/>
        </w:rPr>
        <w:t>1) Taxa de assistência a aeronaves ..</w:t>
        <w:tab/>
        <w:t>.. 1939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  </w:t>
      </w:r>
      <w:r>
        <w:rPr>
          <w:lang w:eastAsia="en-US"/>
        </w:rPr>
        <w:t>2) Taxa de reabastecimento de combustíveis</w:t>
        <w:tab/>
        <w:t>18$00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) Taxa de aprovisionamento das aeronaves:</w:t>
      </w:r>
    </w:p>
    <w:p>
      <w:pPr>
        <w:pStyle w:val="Normal"/>
        <w:tabs>
          <w:tab w:val="clear" w:pos="709"/>
          <w:tab w:val="right" w:pos="9071" w:leader="dot"/>
        </w:tabs>
        <w:ind w:left="623" w:hanging="0"/>
        <w:rPr>
          <w:lang w:eastAsia="en-US"/>
        </w:rPr>
      </w:pP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>a) Que não inclua refeições</w:t>
        <w:tab/>
        <w:t>44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b) Que inclua refeições</w:t>
        <w:tab/>
        <w:t>878$00</w:t>
      </w:r>
    </w:p>
    <w:p>
      <w:pPr>
        <w:pStyle w:val="Normal"/>
        <w:rPr>
          <w:lang w:eastAsia="en-US"/>
        </w:rPr>
      </w:pPr>
      <w:r>
        <w:rPr>
          <w:lang w:eastAsia="en-US"/>
        </w:rPr>
        <w:t>5.º —Taxa de ocupação — As taxas de ocupação a que se referem os artigos 22.º a 31.º do Decre</w:t>
        <w:softHyphen/>
        <w:t>to n.º 235/76 são as seguintes:</w:t>
      </w:r>
    </w:p>
    <w:p>
      <w:pPr>
        <w:pStyle w:val="Normal"/>
        <w:rPr>
          <w:lang w:eastAsia="en-US"/>
        </w:rPr>
      </w:pPr>
      <w:r>
        <w:rPr>
          <w:lang w:eastAsia="en-US"/>
        </w:rPr>
        <w:t>1) Taxa de áreas privativas:</w:t>
      </w:r>
    </w:p>
    <w:p>
      <w:pPr>
        <w:pStyle w:val="Normal"/>
        <w:tabs>
          <w:tab w:val="clear" w:pos="709"/>
          <w:tab w:val="right" w:pos="9071" w:leader="dot"/>
        </w:tabs>
        <w:ind w:left="518" w:hanging="0"/>
        <w:rPr>
          <w:lang w:eastAsia="en-US"/>
        </w:rPr>
      </w:pPr>
      <w:r>
        <w:rPr>
          <w:lang w:eastAsia="en-US"/>
        </w:rPr>
        <w:t>a) Em áreas pavimentadas</w:t>
        <w:tab/>
        <w:t>20$00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b) Em áreas não pavimentadas</w:t>
        <w:tab/>
        <w:t>11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2) Taxa de edificações</w:t>
        <w:tab/>
        <w:t>12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3) Taxa de implantação de instalações ..</w:t>
        <w:tab/>
        <w:t>. 11$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) Taxa de ocupação ou utilização de edifícios ou instalações, </w:t>
      </w:r>
    </w:p>
    <w:p>
      <w:pPr>
        <w:pStyle w:val="Normal"/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a) Na aerogare (a que se refere o artigo 28.º do Decreto n.º 235/76):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   </w:t>
      </w:r>
      <w:r>
        <w:rPr>
          <w:lang w:eastAsia="en-US"/>
        </w:rPr>
        <w:t>No que respeita ao n.º 1</w:t>
        <w:tab/>
        <w:t>395$00/m2</w:t>
      </w:r>
    </w:p>
    <w:p>
      <w:pPr>
        <w:pStyle w:val="Normal"/>
        <w:tabs>
          <w:tab w:val="clear" w:pos="709"/>
          <w:tab w:val="right" w:pos="9071" w:leader="dot"/>
        </w:tabs>
        <w:ind w:hanging="0"/>
        <w:rPr/>
      </w:pPr>
      <w:r>
        <w:rPr>
          <w:rFonts w:eastAsia="Arial"/>
          <w:lang w:eastAsia="en-US"/>
        </w:rPr>
        <w:t xml:space="preserve">               </w:t>
      </w:r>
      <w:r>
        <w:rPr>
          <w:lang w:eastAsia="en-US"/>
        </w:rPr>
        <w:t>No que respeita ao n</w:t>
      </w:r>
      <w:r>
        <w:rPr>
          <w:vertAlign w:val="superscript"/>
          <w:lang w:eastAsia="en-US"/>
        </w:rPr>
        <w:t>º</w:t>
      </w:r>
      <w:r>
        <w:rPr>
          <w:lang w:eastAsia="en-US"/>
        </w:rPr>
        <w:t>. 2</w:t>
        <w:tab/>
        <w:t>61 5$00/m2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   </w:t>
      </w:r>
      <w:r>
        <w:rPr>
          <w:lang w:eastAsia="en-US"/>
        </w:rPr>
        <w:t>No que respeita ao n.º 3</w:t>
        <w:tab/>
        <w:t>790$00/m2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   </w:t>
      </w:r>
      <w:r>
        <w:rPr>
          <w:lang w:eastAsia="en-US"/>
        </w:rPr>
        <w:t>No que respeita ao n.º 4</w:t>
        <w:tab/>
        <w:t xml:space="preserve"> 914$00/m2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   </w:t>
      </w:r>
      <w:r>
        <w:rPr>
          <w:lang w:eastAsia="en-US"/>
        </w:rPr>
        <w:t>No que respeita ao n.º 5.</w:t>
        <w:tab/>
        <w:t>.. 1 830$00/m2</w:t>
      </w:r>
    </w:p>
    <w:p>
      <w:pPr>
        <w:pStyle w:val="Normal"/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(com a taxa mínima de 3.658$00)</w:t>
      </w:r>
    </w:p>
    <w:p>
      <w:pPr>
        <w:pStyle w:val="Normal"/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b) Nos hangares (a que se refere o artigo 29.º do Decreto n.º 235/76):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   </w:t>
      </w:r>
      <w:r>
        <w:rPr>
          <w:lang w:eastAsia="en-US"/>
        </w:rPr>
        <w:t>No que respeita ao n.º 1</w:t>
        <w:tab/>
        <w:t>180$00/m2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   </w:t>
      </w:r>
      <w:r>
        <w:rPr>
          <w:lang w:eastAsia="en-US"/>
        </w:rPr>
        <w:t>No que respeita ao n.º 2</w:t>
        <w:tab/>
        <w:t>245$00/m2</w:t>
      </w:r>
    </w:p>
    <w:p>
      <w:pPr>
        <w:pStyle w:val="Normal"/>
        <w:tabs>
          <w:tab w:val="clear" w:pos="709"/>
          <w:tab w:val="right" w:pos="9071" w:leader="dot"/>
        </w:tabs>
        <w:ind w:hanging="0"/>
        <w:rPr/>
      </w:pPr>
      <w:r>
        <w:rPr>
          <w:rFonts w:eastAsia="Arial"/>
          <w:lang w:eastAsia="en-US"/>
        </w:rPr>
        <w:t xml:space="preserve">               </w:t>
      </w:r>
      <w:r>
        <w:rPr>
          <w:lang w:eastAsia="en-US"/>
        </w:rPr>
        <w:t>No que respeita ao n</w:t>
      </w:r>
      <w:r>
        <w:rPr>
          <w:vertAlign w:val="superscript"/>
          <w:lang w:eastAsia="en-US"/>
        </w:rPr>
        <w:t>º</w:t>
      </w:r>
      <w:r>
        <w:rPr>
          <w:lang w:eastAsia="en-US"/>
        </w:rPr>
        <w:t>. 3 .</w:t>
        <w:tab/>
        <w:t xml:space="preserve"> .. . 304$00/m2</w:t>
      </w:r>
    </w:p>
    <w:p>
      <w:pPr>
        <w:pStyle w:val="Normal"/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c) Noutros edifícios (a que se refere o artigo 30.º do Decreto n.º 235/76):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</w:t>
      </w:r>
      <w:r>
        <w:rPr>
          <w:lang w:eastAsia="en-US"/>
        </w:rPr>
        <w:t>No que respeita ao n.º 1</w:t>
        <w:tab/>
        <w:t>1 80$00/m2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 </w:t>
      </w:r>
      <w:r>
        <w:rPr>
          <w:lang w:eastAsia="en-US"/>
        </w:rPr>
        <w:t>No que respeita ao n.º 2</w:t>
        <w:tab/>
        <w:t>245$00/m2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 </w:t>
      </w:r>
      <w:r>
        <w:rPr>
          <w:lang w:eastAsia="en-US"/>
        </w:rPr>
        <w:t>No que respeita ao n.º 3</w:t>
        <w:tab/>
        <w:t>1827$00/m3</w:t>
      </w:r>
    </w:p>
    <w:p>
      <w:pPr>
        <w:pStyle w:val="Normal"/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   </w:t>
      </w:r>
      <w:r>
        <w:rPr>
          <w:lang w:eastAsia="en-US"/>
        </w:rPr>
        <w:t>(com a taxa mínima de 3 657$00)</w:t>
      </w:r>
    </w:p>
    <w:p>
      <w:pPr>
        <w:pStyle w:val="Normal"/>
        <w:rPr>
          <w:lang w:eastAsia="en-US"/>
        </w:rPr>
      </w:pPr>
      <w:r>
        <w:rPr>
          <w:lang w:eastAsia="en-US"/>
        </w:rPr>
        <w:t>6º.— Taxas diversas a que se referem os artigos 32.º, 33.º e 35.º do Decreto n.º 235/76 são as seguintes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>1) Taxa de reclamos e letreiros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a) Na aerogare . . . .1 .308$00/m2 e 3.560$00/m3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b) Outros edifícios 870$00/m2 e 2.375$00/m3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 xml:space="preserve">c) No exterior 653$00/m2 e 1.1 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>2) Taxa de depósito de bagagem30$00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>3) Taxa de armazenagem de carga por dia e por volume de carga armazenada nos terminais de carga ou outras dependências da aerogare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a) Nos primeiros 15 dias5$00b) A partir dos primeiros 15 dias10$00</w:t>
      </w:r>
    </w:p>
    <w:p>
      <w:pPr>
        <w:pStyle w:val="Normal"/>
        <w:rPr>
          <w:lang w:eastAsia="en-US"/>
        </w:rPr>
      </w:pPr>
      <w:r>
        <w:rPr>
          <w:lang w:eastAsia="en-US"/>
        </w:rPr>
        <w:t>NOTA — Está isenta a carga de importação abrangida pelo n.º 9 do artigo 72.º das Instruções</w:t>
      </w:r>
    </w:p>
    <w:p>
      <w:pPr>
        <w:pStyle w:val="Normal"/>
        <w:rPr>
          <w:lang w:eastAsia="en-US"/>
        </w:rPr>
      </w:pPr>
      <w:r>
        <w:rPr>
          <w:lang w:eastAsia="en-US"/>
        </w:rPr>
        <w:t>Preliminares da Pauta de Importação (Decreto</w:t>
        <w:noBreakHyphen/>
        <w:t>Lei n.º 58/73, de 24 de Fevereiro)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>4) Taxa de filmagens (pela utilização de locais da aerogare ou das áreas exteriores para efeitos de filmagens por entidades privadas com fins comerciais)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</w:t>
      </w:r>
      <w:r>
        <w:rPr>
          <w:lang w:eastAsia="en-US"/>
        </w:rPr>
        <w:t>a) No aerogare……1 .1 86$00/hora ou fracção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</w:t>
      </w:r>
      <w:r>
        <w:rPr>
          <w:lang w:eastAsia="en-US"/>
        </w:rPr>
        <w:t>b) No exterior …………990$00/hora ou fracção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>5) Taxa de recepção (pela utilização de Balcões na aerogare para recepção de reuniões ou con</w:t>
        <w:softHyphen/>
        <w:t>gressos, por hora ou fracção e por balcão) 990$00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) Taxa de limpezas e recolha de lixo (pelo exercício da actividade de recolha de lixo na área de jurisdição da aerogare): — 10% da receita bruta que esta actividade proporcionar à entidade que a explore.</w:t>
      </w:r>
    </w:p>
    <w:p>
      <w:pPr>
        <w:pStyle w:val="Normal"/>
        <w:rPr>
          <w:lang w:eastAsia="en-US"/>
        </w:rPr>
      </w:pPr>
      <w:r>
        <w:rPr>
          <w:lang w:eastAsia="en-US"/>
        </w:rPr>
        <w:t>7.º — A cobrança das taxas discriminadas nesta Portaria, incluindo a que tiver que ser feita coercivamente será processada nos termos prescritos nos artigos 3.º a 7.º do Decreto n.º 235/76, de 3 de Abri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º. — Fica revogada a Portaria n.º 73/84, de 27 de Novembro. </w:t>
      </w:r>
    </w:p>
    <w:p>
      <w:pPr>
        <w:pStyle w:val="Normal"/>
        <w:rPr>
          <w:lang w:eastAsia="en-US"/>
        </w:rPr>
      </w:pPr>
      <w:r>
        <w:rPr>
          <w:lang w:eastAsia="en-US"/>
        </w:rPr>
        <w:t>9º. Esta Portaria entra em vigor a partir do dia 1 de Janeiro de 1986.</w:t>
      </w:r>
    </w:p>
    <w:p>
      <w:pPr>
        <w:pStyle w:val="Normal"/>
        <w:rPr/>
      </w:pPr>
      <w:r>
        <w:rPr>
          <w:lang w:eastAsia="en-US"/>
        </w:rPr>
        <w:t>Secretarias Regionais das Finanças, dos Transportes e Turismo e do Comércio e Indústria, 20 de Dezembro de 1985. — O Secretário Regional das Fi</w:t>
        <w:softHyphen/>
        <w:t xml:space="preserve">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>. — O Secretário Re</w:t>
        <w:softHyphen/>
        <w:t xml:space="preserve">gional dos Transportes e Turismo, </w:t>
      </w:r>
      <w:r>
        <w:rPr>
          <w:i/>
          <w:lang w:eastAsia="en-US"/>
        </w:rPr>
        <w:t>Tomaz Duarte Júnior</w:t>
      </w:r>
      <w:r>
        <w:rPr>
          <w:lang w:eastAsia="en-US"/>
        </w:rPr>
        <w:t xml:space="preserve">. — O Secretário Regional do Comércio e Indústria, </w:t>
      </w:r>
      <w:r>
        <w:rPr>
          <w:i/>
          <w:lang w:eastAsia="en-US"/>
        </w:rPr>
        <w:t>António Clemente Costa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4:00Z</dcterms:created>
  <dc:creator>S.R. das Finanças, S.R. dos Transportes e Turismo, S.R. do Comércio e Indústria</dc:creator>
  <dc:description>Fixa as novas taxas aeroportuárias a aplicar na aerogare civil do Aeroporto das Lajes e nos aeródromos da Graciosa, Pico e São Jorge.</dc:description>
  <cp:keywords>Direcção Regional da Ciência e Tecnologia</cp:keywords>
  <dc:language>en-US</dc:language>
  <cp:lastModifiedBy>NS198311</cp:lastModifiedBy>
  <dcterms:modified xsi:type="dcterms:W3CDTF">2005-03-07T11:51:00Z</dcterms:modified>
  <cp:revision>3</cp:revision>
  <dc:subject>Jornal Oficial da Região Autónoma dos Açores</dc:subject>
  <dc:title>Portaria Nº 83/1985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#S.R. do Comércio e Indústria</vt:lpwstr>
  </property>
  <property fmtid="{D5CDD505-2E9C-101B-9397-08002B2CF9AE}" pid="5" name="Vdata">
    <vt:filetime>1985-12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12-31T01:00:00Z</vt:filetime>
  </property>
  <property fmtid="{D5CDD505-2E9C-101B-9397-08002B2CF9AE}" pid="8" name="Vdiplomano">
    <vt:lpwstr>83/1985</vt:lpwstr>
  </property>
  <property fmtid="{D5CDD505-2E9C-101B-9397-08002B2CF9AE}" pid="9" name="Vnumdiploma">
    <vt:lpwstr>83/1985</vt:lpwstr>
  </property>
  <property fmtid="{D5CDD505-2E9C-101B-9397-08002B2CF9AE}" pid="10" name="Vorgao">
    <vt:lpwstr>S.R. das Finanç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Fixa as novas taxas aeroportuárias a aplicar na aerogare civil do Aeroporto das Lajes e nos aeródromos da Graciosa, Pico e São Jorge.</vt:lpwstr>
  </property>
  <property fmtid="{D5CDD505-2E9C-101B-9397-08002B2CF9AE}" pid="14" name="vnosup">
    <vt:lpwstr>1</vt:lpwstr>
  </property>
</Properties>
</file>