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5/2011 de 3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27 de Janeiro de 2011, são atribuídas, as seguintes comparticipações financeiras, ao abrig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ntónio Gabriel da Costa Soares, contribuinte fiscal n.º 240405781, no montante de € 25.000,00 (vinte e cinco mil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ntónio Henrique Ormonde de Meneses, contribuinte fiscal n.º 188582207, no montante de € 25.000,00 (vinte e cinco mil eur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Filipa Nunes Fernandes, contribuinte fiscal n.º 227085434, no montante de € 16.070,00 (dezasseis mil e setenta eur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Francisca Avelino Aguiar de Meneses, contribuinte fiscal n.º 199453780, no montante de € 25.000,00 (vinte e cinco mil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ão Cândido Espínola Borges, contribuinte fiscal n.º 113614233, no montante de € 25.000,00 (vinte e cinco mil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sé de Brum Carreiro, contribuinte fiscal n.º 120044692, no montante de € 24.840,00 (vinte e quatro mil, oitocentos e quarenta eur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Lisarte Manuel Amarante Leonardo, contribuinte fiscal n.º 242232221, no montante de € 24.990,00 (vinte e quatro mil, novecentos e noventa eur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Maria Amélia Gomes Teixeira, contribuinte fiscal n.º 228517001, no montante de € 21.070,00 (vinte e um mil e setenta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de Fátima Lourenço da Silva, contribuinte fiscal n.º 113868251, no montante de € 22.200,00 (vinte e dois mil e duzentos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de Jesus Toste Gomes, contribuinte fiscal n.º 183398866, no montante de € 22.380,00 (vinte e dois mil, trezentos e oitenta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ia de Lourdes Furtado da Silva, contribuinte fiscal n.º 209665726, no montante de € 25.000,00 (vinte e cinco mil eur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Sandro de Fátima Valadão Ávila, contribuinte fiscal n.º 218187904, no montante de € 25.000,00 (vinte e cinco mil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andra Maria Toste Pereira Melo, contribuinte fiscal n.º 212831003, no montante de € 25.000,00 (vinte e cinco mil euros);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1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1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1-27T11:33:00Z</cp:lastPrinted>
  <dcterms:modified xsi:type="dcterms:W3CDTF">2011-01-27T18:06:00Z</dcterms:modified>
  <cp:revision>14</cp:revision>
  <dc:subject>Jornal Oficial da Região Autónoma dos Açores</dc:subject>
  <dc:title>Extracto de Despacho n.º 45/2011 de 3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3-02T01:00:00Z</vt:filetime>
  </property>
  <property fmtid="{D5CDD505-2E9C-101B-9397-08002B2CF9AE}" pid="8" name="Vdiplomano">
    <vt:lpwstr>45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