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0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37 382,40€ (Trinta e Sete Mil e Trezentos e Oitenta e Dois Euros e Quarenta Cêntimos), correspondente ao investimento, por parte do Hospital de Ponta Delgada, na Empreitada de Remodelação do Serviço de Urg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7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1 de abril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4-12T10:07:00Z</cp:lastPrinted>
  <dcterms:modified xsi:type="dcterms:W3CDTF">2016-04-13T14:15:00Z</dcterms:modified>
  <cp:revision>13</cp:revision>
  <dc:subject>Jornal Oficial da Região Autónoma dos Açores</dc:subject>
  <dc:title>Portaria n.º 480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480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