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5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Agricultura e Florestas, transferir para a freguesia do Capelo, no Concelho da Horta, no âmbito do Programa 07 fomento agrícola do Plano Regional Anual, nos termos do Decreto Legislativo Regional n.º 32/2002/A, de 8 de Agosto para cumprimento de um acordo de colaboração destinado ao apoio de infra-estruturas agrícolas,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Capítulo 40 – Despesas do Plano – Divisão programa 07 – fomento agrícola – Subdivisão projecto 0702 – sanidade animal e vegetal – Código 08.05.02, alínea z – Transferências de Capital – Juntas de Freguesia, do Plano de Investimentos da Secretaria Regional da Agricultura e Florestas.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Unidade: Euro</w:t>
      </w:r>
    </w:p>
    <w:tbl>
      <w:tblPr>
        <w:tblW w:w="76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55"/>
        <w:gridCol w:w="184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celh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tare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 de Agosto de 2007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08-20T08:48:00Z</cp:lastPrinted>
  <dcterms:modified xsi:type="dcterms:W3CDTF">2007-08-30T14:18:00Z</dcterms:modified>
  <cp:revision>7</cp:revision>
  <dc:subject>Jornal Oficial da Região Autónoma dos Açores</dc:subject>
  <dc:title>Portaria n.º 555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555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