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02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color w:val="000080"/>
        </w:rPr>
        <w:t>Por despacho do Secretario de Estado Adjunto do Ministro da Saúde de 28, de Setembro de 2004, e de despacho de concordância do Secretário Regional dos Assuntos Sociais de 29 de Setembro de 2003, foi autorizado a requisição do Dr. Luís Augusto Borges Alves graduado de Saúde Pública do quadro de pessoal do Centro de Saúde de Santa Comba Dão – Sub Região de Saúde de Viseu para prestar serviço neste Centro de Saúde com inicio a 11 de Outubro de 2004.</w:t>
      </w:r>
    </w:p>
    <w:p>
      <w:pPr>
        <w:pStyle w:val="Normal"/>
        <w:spacing w:lineRule="auto" w:line="360"/>
        <w:ind w:hanging="0"/>
        <w:rPr/>
      </w:pPr>
      <w:r>
        <w:rPr/>
        <w:t xml:space="preserve">15 de Outubro de 2004. - A Vogal Administrativa, </w:t>
      </w:r>
      <w:r>
        <w:rPr>
          <w:i/>
        </w:rPr>
        <w:t>Olga Maria Sousa Mateu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8:00Z</dcterms:created>
  <dc:creator>Centro de Saúde de Santa Cruz das Flores</dc:creator>
  <dc:description>Requisição.</dc:description>
  <cp:keywords>Direcção Regional da Ciência e Tecnologia</cp:keywords>
  <dc:language>en-US</dc:language>
  <cp:lastModifiedBy>SVC_Cms2002</cp:lastModifiedBy>
  <cp:lastPrinted>2004-10-19T12:09:00Z</cp:lastPrinted>
  <dcterms:modified xsi:type="dcterms:W3CDTF">2004-10-22T15:09:00Z</dcterms:modified>
  <cp:revision>4</cp:revision>
  <dc:subject>Jornal Oficial da Região Autónoma dos Açores</dc:subject>
  <dc:title>Extracto de Despacho n.º 1602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1602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