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8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os Açores, pelo Secretário Regional do Ambiente e do Mar, em execução da acção 16.2.H, constante do anexo ao Decreto Legislativo Regional n.º 30/2007/A de 27 de Dezembro, no âmbito dos Acordos de Cooperação celebrados entre o Governo dos Açores e as Juntas de Freguesia abaixo indicadas, atribuir a estas uma comparticipação financeira, destinada à limpeza e desobstrução dos álveos das linhas de água, por forma a garantir condições de escoamento dos caudais líquidos e sólidos em situações hidrológicas normais ou extrema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6 – Ordenamento de Território e Qualidade Ambiental, Projecto 2 – Recursos Hí</w:t>
      </w:r>
      <w:r>
        <w:rPr/>
        <w:t>dricos, Acção H – Requalificação e Protecção de Recursos Hídricos, Classificação Económica - 08.05.02.ZH, do Plano de Investimentos da Secretaria Regional do Ambiente e do Mar – Direcção Regional do Ordenamento do Território e dos Recursos Hídricos.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947"/>
        <w:gridCol w:w="1418"/>
      </w:tblGrid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:Euro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e São Pedro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a Ajud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Mai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Alto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Agosto de 2009. - O Secretário Regional do Ambiente e do Mar, </w:t>
      </w:r>
      <w:r>
        <w:rPr>
          <w:i/>
          <w:sz w:val="22"/>
          <w:szCs w:val="22"/>
        </w:rPr>
        <w:t>José Gabriel do Álamo de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2:00Z</dcterms:created>
  <dc:creator>S.R. do Ambiente e do Mar</dc:creator>
  <dc:description>Apoios financeiros.</dc:description>
  <cp:keywords>Direcção Regional da Ciência e Tecnologia</cp:keywords>
  <dc:language>en-US</dc:language>
  <cp:lastModifiedBy>S000_MCMS_System</cp:lastModifiedBy>
  <cp:lastPrinted>2009-08-10T11:33:00Z</cp:lastPrinted>
  <dcterms:modified xsi:type="dcterms:W3CDTF">2009-08-11T14:06:00Z</dcterms:modified>
  <cp:revision>10</cp:revision>
  <dc:subject>Jornal Oficial da Região Autónoma dos Açores</dc:subject>
  <dc:title>Portaria n.º 608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8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