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0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10 de maio de 2016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500,00 - Fundo Escolar da Escola Básica Secundária das Flores - 9970-336 Flores, destinada a apoiar a organização na Fase Zonal C do 3.º Ciclo da XXVII Edição dos Jogos Desportivos Escolares - 2.ª prestação, conforme Protocolo de Organização, celebrado ao abrigo do Decreto Regulamentar Regional n.º 8/2013/A, de 17 de julho, conjugado com os artigos 95.º a 100.º da Portaria n.º 75/2014, de 18 de novembro, e com o artigo 112.º do Decreto Legislativo Regional n.º 13/2013/A, de 30 de agost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8.03.06 - administração central - serviços e fundos autónomos, ação 9.3.1 - desporto escolar - projeto 9.3 - promoção da prática de atividade física desportiva - programa 9 - desporto e juventude do Orçamento da Secretaria Regional da Educação e Cultura para o pres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maio de 2016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6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6-05-11T09:17:00Z</cp:lastPrinted>
  <dcterms:modified xsi:type="dcterms:W3CDTF">2016-05-12T14:07:00Z</dcterms:modified>
  <cp:revision>5</cp:revision>
  <dc:subject>Jornal Oficial da Região Autónoma dos Açores</dc:subject>
  <dc:title>Extrato de Despacho n.º 220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22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