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71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(s) do Secretário Regional de Habitação e Equipamentos, de 12 de Junho de 2007, é(são) atribuído(s) ao abrigo do Capítulo V e do artigo 31.º do Decreto Legislativo Regional 14/95/A, de 22 de Agosto, com as alterações introduzidas pelo Decreto Legislativo Regional n.º 8/98/A, de 13 de Abril, por verba a ser processada, pela dotação inscrita no capitulo 40 – Despesas do Plano; Divisão 18 – Habitação; Subdivisão 01 - Incentivos à Construção e Aquisição de Habitação Própria; Classificação Económica – 08.00.00 – transferências de capital – 08.08.02 - particulares o(s) seguinte(s) subsídio(s) destinado(s) à comparticipação na construção, ampliação e ou remodelação de habitação própria:</w:t>
      </w:r>
    </w:p>
    <w:p>
      <w:pPr>
        <w:pStyle w:val="Normal"/>
        <w:rPr/>
      </w:pPr>
      <w:r>
        <w:rPr/>
        <w:t>8.480,00 €, a Dina Maria Calado Ávila - 115/DRH/2007 -  Residente em Rua da Pedra Grande - Santo António - concelho de São Roque do Pico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8.796,00 €, a Carla Sofia da Silva Vargas Rosa Soares - 116/DRH/2007 - Residente em Rua P. Nunes da Rosa - Bandeiras - concelho de Madalena do Pico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9.550,00 €, a Fernando Manuel Bettencourt Alves - 117/DRH/2007 -  Residente em Rua Manuel André, 2 - São João - concelho de Lajes do Pico.</w:t>
      </w:r>
    </w:p>
    <w:p>
      <w:pPr>
        <w:pStyle w:val="Normal"/>
        <w:rPr/>
      </w:pPr>
      <w:r>
        <w:rPr/>
        <w:t xml:space="preserve">12 de Junho de 2007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27:00Z</dcterms:created>
  <dc:creator>D.R. da Habitação</dc:creator>
  <dc:description>Apoios financeiros.</dc:description>
  <cp:keywords>Direcção Regional da Ciência e Tecnologia</cp:keywords>
  <dc:language>en-US</dc:language>
  <cp:lastModifiedBy>MCMS_System</cp:lastModifiedBy>
  <cp:lastPrinted>2007-06-12T12:28:00Z</cp:lastPrinted>
  <dcterms:modified xsi:type="dcterms:W3CDTF">2007-06-15T09:13:00Z</dcterms:modified>
  <cp:revision>4</cp:revision>
  <dc:subject>Jornal Oficial da Região Autónoma dos Açores</dc:subject>
  <dc:title>Extracto de Portaria n.º 471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471/2007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