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1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31 de maio de 2012, é atribuído, ao abrigo do Decreto Legislativo Regional n.º 6/2002/A, de 11 de março, uma comparticipação financeira, a fundo perdido, a Ana Maria Coelho Pacheco Rebelo, contribuinte fiscal n.º 207610851, no montante de € 11.771,44 (onze mil, setecentos e setenta e um euros e quarenta e quatro cêntim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2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1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2-06-28T11:52:00Z</cp:lastPrinted>
  <dcterms:modified xsi:type="dcterms:W3CDTF">2012-06-28T16:19:00Z</dcterms:modified>
  <cp:revision>9</cp:revision>
  <dc:subject>Jornal Oficial da Região Autónoma dos Açores</dc:subject>
  <dc:title>Extrato de Despacho n.º 221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221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