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88/2007 de 19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6 de Setembro de 2007, por despacho do Secretário Regional dos Assuntos Sociais é atribuída, à Saudaçor – Sociedade Gestora de Recursos e Equipamentos da Saúde dos Açores, S.A., para gestão do subsídio, a verba, no valor de 50.000,00 € (Cinquenta Mil Euros), correspondente ao investimento, a efectuar pelo Centro de Saúde do Nordeste em obras de benefici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40 – Despesas do Plano, Programa 16 – Desenvolvimento de Infra Estruturas e do Sistema de Saúde, Sub-Divisão 2 – Alínea E) – Classificação Económica 08.01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Setembro de 2007. -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2:00Z</dcterms:created>
  <dc:creator>S.R. dos Assuntos Sociais</dc:creator>
  <dc:description>Apoio financeiro.</dc:description>
  <cp:keywords>Direcção Regional da Ciência e Tecnologia</cp:keywords>
  <dc:language>en-US</dc:language>
  <cp:lastModifiedBy>S000_MCMS_System</cp:lastModifiedBy>
  <cp:lastPrinted>2007-09-11T14:42:00Z</cp:lastPrinted>
  <dcterms:modified xsi:type="dcterms:W3CDTF">2007-09-13T17:03:00Z</dcterms:modified>
  <cp:revision>12</cp:revision>
  <dc:subject>Jornal Oficial da Região Autónoma dos Açores</dc:subject>
  <dc:title>Portaria n.º 588/2007 de 19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19T00:00:00Z</vt:filetime>
  </property>
  <property fmtid="{D5CDD505-2E9C-101B-9397-08002B2CF9AE}" pid="8" name="Vdiplomano">
    <vt:lpwstr>588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