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44/2004 de 13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s vinte e oito dias do mês de Maio de dois mil e quatro, entre a Região Autónoma dos Açores (RAA), representada por Sua Excelência o Secretário Regional da Economia, Duarte José Botelho da Ponte, e a Junta de Freguesia do Lajedo, Concelho de Lajes, Ilha das Flores, representada pelo seu Presidente, Abel Rodrigues Ambrósio, é celebrado o presente acordo de cooperação técnico-financeira, ao abrigo do artigo 23º do Decreto Legislativo Regional nº 32/2002/A, de 8 de Agosto, o qual se rege pelas cláusulas seguintes: 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/>
        <w:t>(Objecto do acordo)</w:t>
      </w:r>
    </w:p>
    <w:p>
      <w:pPr>
        <w:pStyle w:val="Normal"/>
        <w:rPr/>
      </w:pPr>
      <w:r>
        <w:rPr/>
        <w:t xml:space="preserve">O presente acordo tem por objecto a concretização do processo de cooperação técnica e financeira entre as partes contratantes, no âmbito do projecto referente à limpeza e manutenção do percurso pedestre entre Lajedo e Mosteiro, na parte sob jurisdição da Junta de Freguesia do Lajedo. 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/>
      </w:pPr>
      <w:r>
        <w:rPr/>
        <w:t>(Obrigações das partes contratantes)</w:t>
      </w:r>
    </w:p>
    <w:p>
      <w:pPr>
        <w:pStyle w:val="Normal"/>
        <w:rPr/>
      </w:pPr>
      <w:r>
        <w:rPr/>
        <w:t>1 - À Secretaria Regional da Economia incumbe:</w:t>
      </w:r>
    </w:p>
    <w:p>
      <w:pPr>
        <w:pStyle w:val="Normal"/>
        <w:rPr/>
      </w:pPr>
      <w:r>
        <w:rPr/>
        <w:t>a) Zelar pelo cumprimento das obrigações assumidas por parte da Junta de Freguesia do Lajedo;</w:t>
      </w:r>
    </w:p>
    <w:p>
      <w:pPr>
        <w:pStyle w:val="Normal"/>
        <w:rPr/>
      </w:pPr>
      <w:r>
        <w:rPr/>
        <w:t>b) Prestar o apoio técnico que lhe for solicitado pela Junta de Freguesia, bem como garantir a comparticipação financeira determinada na cláusula terceira do presente acordo;</w:t>
      </w:r>
    </w:p>
    <w:p>
      <w:pPr>
        <w:pStyle w:val="Normal"/>
        <w:rPr/>
      </w:pPr>
      <w:r>
        <w:rPr/>
        <w:t>c)Transferir os montantes de financiamento para a Junta de Freguesia do Lajedo, nos termos da cláusula quarta deste acordo.</w:t>
      </w:r>
    </w:p>
    <w:p>
      <w:pPr>
        <w:pStyle w:val="Normal"/>
        <w:rPr/>
      </w:pPr>
      <w:r>
        <w:rPr/>
        <w:t>2 - À Junta de Freguesia do Lajedo incumbe:</w:t>
      </w:r>
    </w:p>
    <w:p>
      <w:pPr>
        <w:pStyle w:val="Normal"/>
        <w:rPr/>
      </w:pPr>
      <w:r>
        <w:rPr/>
        <w:t>a) Proceder à realização dos trabalhos referidos na cláusula primeira, bem como fiscalizar a respectiva execução;</w:t>
      </w:r>
    </w:p>
    <w:p>
      <w:pPr>
        <w:pStyle w:val="Normal"/>
        <w:rPr/>
      </w:pPr>
      <w:r>
        <w:rPr/>
        <w:t>b) Cumprir o estipulado no presente acordo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/>
      </w:pPr>
      <w:r>
        <w:rPr/>
        <w:t>(Montante do financiamento)</w:t>
      </w:r>
    </w:p>
    <w:p>
      <w:pPr>
        <w:pStyle w:val="Normal"/>
        <w:rPr/>
      </w:pPr>
      <w:r>
        <w:rPr/>
        <w:t>A comparticipação financeira da RAA - Secretaria Regional da Economia - na execução dos trabalhos é de € 500,00 (quinhentos euros), a qual será integralmente suportada pela dotação do Capítulo 40, Programa 7 - Desenvolvimento do Turismo, Projecto 7.2.1 - Estruturas Físicas de Apoio, Código Orçamental 04.05.02. Z. do orçamento da Secretaria Regional da Economia para o corrente ano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/>
      </w:pPr>
      <w:r>
        <w:rPr/>
        <w:t>(Processamento e comprovação)</w:t>
      </w:r>
    </w:p>
    <w:p>
      <w:pPr>
        <w:pStyle w:val="Normal"/>
        <w:rPr/>
      </w:pPr>
      <w:r>
        <w:rPr/>
        <w:t>1 - O processamento da comparticipação financeira é efectuado numa única prestação.</w:t>
      </w:r>
    </w:p>
    <w:p>
      <w:pPr>
        <w:pStyle w:val="Normal"/>
        <w:rPr/>
      </w:pPr>
      <w:r>
        <w:rPr/>
        <w:t>2 - Os pagamentos efectuados pela Junta de Freguesia do Lajedo, em execução dos referidos trabalhos e sua fiscalização, deverão ser comprovados, devidamente descriminados e documentados, nos trinta dias seguintes à sua realização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/>
      </w:pPr>
      <w:r>
        <w:rPr/>
        <w:t>(Publicitação)</w:t>
      </w:r>
    </w:p>
    <w:p>
      <w:pPr>
        <w:pStyle w:val="Normal"/>
        <w:rPr/>
      </w:pPr>
      <w:r>
        <w:rPr/>
        <w:t>A Junta de Freguesia fica obrigada a afixar, no local dos trabalhos e durante a sua realização, um painel com dimensões adequadas, informando que as mesmas são financiadas pelo Governo Regional dos Açores/Secretaria Regional da Economia, devendo ainda, em todos os actos e documentos públicos, avisos e editais referentes às obras, publicitar quem é a entidade financiadora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/>
      </w:pPr>
      <w:r>
        <w:rPr/>
        <w:t>(Resolução do contrato)</w:t>
      </w:r>
    </w:p>
    <w:p>
      <w:pPr>
        <w:pStyle w:val="Normal"/>
        <w:rPr/>
      </w:pPr>
      <w:r>
        <w:rPr/>
        <w:t>1 - Qualquer dos contratantes pode resolver o presente acordo, perante o incumprimento de alguma das suas cláusulas pela outra parte.</w:t>
      </w:r>
    </w:p>
    <w:p>
      <w:pPr>
        <w:pStyle w:val="Normal"/>
        <w:rPr/>
      </w:pPr>
      <w:r>
        <w:rPr/>
        <w:t>2 - Caso o incumprimento seja da responsabilidade da Junta de Freguesia, a Secretaria Regional da Economia tem direito ao reembolso de todas as verbas pagas.</w:t>
      </w:r>
    </w:p>
    <w:p>
      <w:pPr>
        <w:pStyle w:val="Normal"/>
        <w:jc w:val="distribute"/>
        <w:rPr/>
      </w:pPr>
      <w:r>
        <w:rPr/>
        <w:t>28 de Maio de 2004.- O Secretário Regional da Economia, Duarte José Botelho da Ponte. - O Presidente da Junta de Freguesia do Lajedo, Abel Rodrigues Ambrós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1:55:00Z</dcterms:created>
  <dc:creator>S.R. da Economia</dc:creator>
  <dc:description>Acordo</dc:description>
  <cp:keywords>Direcção Regional da Ciência e Tecnologia</cp:keywords>
  <dc:language>en-US</dc:language>
  <cp:lastModifiedBy>SVC_Cms2002</cp:lastModifiedBy>
  <cp:lastPrinted>2004-06-28T11:58:00Z</cp:lastPrinted>
  <dcterms:modified xsi:type="dcterms:W3CDTF">2004-07-01T15:29:00Z</dcterms:modified>
  <cp:revision>3</cp:revision>
  <dc:subject>Jornal Oficial da Região Autónoma dos Açores</dc:subject>
  <dc:title>Acordo n.º 144/2004 de 1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3T00:00:00Z</vt:filetime>
  </property>
  <property fmtid="{D5CDD505-2E9C-101B-9397-08002B2CF9AE}" pid="6" name="Vdiploma">
    <vt:lpwstr>Acordo</vt:lpwstr>
  </property>
  <property fmtid="{D5CDD505-2E9C-101B-9397-08002B2CF9AE}" pid="7" name="Vdiplomadata">
    <vt:filetime>2004-07-13T00:00:00Z</vt:filetime>
  </property>
  <property fmtid="{D5CDD505-2E9C-101B-9397-08002B2CF9AE}" pid="8" name="Vdiplomano">
    <vt:lpwstr>144/2004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cordo</vt:lpwstr>
  </property>
  <property fmtid="{D5CDD505-2E9C-101B-9397-08002B2CF9AE}" pid="14" name="vnosup">
    <vt:lpwstr>0</vt:lpwstr>
  </property>
</Properties>
</file>