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61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o Centro de Saúde da Graciosa, de 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renda Medina Silva e Marlene dos Santos Picanço, nomeadas enfermeiras nível 1, do quadro de pessoal do Centro de Saúde da Graciosa, precedido de concurso interno geral de ingr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ão são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0 de Agosto de 2007. – A Vogal Administrativa, </w:t>
      </w:r>
      <w:r>
        <w:rPr>
          <w:i/>
          <w:sz w:val="22"/>
          <w:szCs w:val="22"/>
        </w:rPr>
        <w:t>Gina Dutra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6:00Z</dcterms:created>
  <dc:creator>Centro de Saúde de Santa Cruz da Graciosa</dc:creator>
  <dc:description>Nomeações.</dc:description>
  <cp:keywords>Direcção Regional da Ciência e Tecnologia</cp:keywords>
  <dc:language>en-US</dc:language>
  <cp:lastModifiedBy>S000_MCMS_System</cp:lastModifiedBy>
  <cp:lastPrinted>2007-08-21T10:27:00Z</cp:lastPrinted>
  <dcterms:modified xsi:type="dcterms:W3CDTF">2007-08-30T14:16:00Z</dcterms:modified>
  <cp:revision>14</cp:revision>
  <dc:subject>Jornal Oficial da Região Autónoma dos Açores</dc:subject>
  <dc:title>Extracto de Despacho n.º 1161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1161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