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4/2016 de 2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9 - IO/2016 da Secretária Regional da Solidariedade Social, de 14 de dezembro de 2016, foi atribuída a verba de 3.322,80€ à Santa Casa da Misericórdia de Santa Cruz das Flores destinada à comparticipação de despesas no âmbito do desenvolvimento do Polo Local de Prevenção e Combate à Violência Doméstica e do Núcleo de Atendimento e Apoio a Vítimas de Violência Doméstica, da Ilha das Flores – 3ª tranche, a ser processado pelo dotação do Capítulo 50 – Despesas do Plano, programa 07 – Solidariedade Social, projeto 07.05 - Igualdade de Oportunidades, 7.5.6 – Campanhas de sensibilização para a promoção da inclusão de minorias sujeitas a discriminações múltiplas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22T12:09:00Z</cp:lastPrinted>
  <dcterms:modified xsi:type="dcterms:W3CDTF">2016-12-22T15:08:00Z</dcterms:modified>
  <cp:revision>8</cp:revision>
  <dc:subject>Jornal Oficial da Região Autónoma dos Açores</dc:subject>
  <dc:title>Portaria n.º 1864/2016 de 2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26T01:00:00Z</vt:filetime>
  </property>
  <property fmtid="{D5CDD505-2E9C-101B-9397-08002B2CF9AE}" pid="8" name="Vdiplomano">
    <vt:lpwstr>186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