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/2009 de 14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-Lei n.º 81/2008, de 16 de Maio, que estabelece o enquadramento nacional dos apoios a conceder ao sector da pesca no âmbito do Programa Operacional Pesca 2007-2013, no quadro do Fundo Europeu das Pescas (FEP) determina, na alínea a) do n.º 2 do artigo 3.º que, para as Regiões Autónomas, as diversas medidas nele previstas são objecto de regulamentação através de portaria do membro do Governo Regional responsável pelo sector das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Portaria n.º 73/2008, de 25 de Agosto foi aprovado o Regulamento do regime de apoio aos investimentos nos domínios dos portos de pesca, locais de desembarque e de abrigo, previsto no eixo prioritário n.º 3 do Programa Operacional Pesca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a publicação do Decreto-Lei n.º 128/2009, de 28 de Maio, foram alterados os dois diplomas nacionais estruturantes do Programa Operacional Pesca 2007-2013: Decreto-Lei n.º 80/2008, de 16 de Maio e Decreto-Lei n.º 81/2008, de 16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modificações legislativas do modelo de governação e do enquadramento normativo do Programa Operacional Pesca 2007-2013, determinaram a alteração do enquadramento do PROPESCAS na Região Autónoma dos Açores, o que aconteceu com a publicação da Resolução do Conselho do Governo n.º 108/2009, de 30 de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novos normativos relativos aos procedimentos de candidatura, de aprovação dos projectos, de justificação do investimento realizado e do pagamento dos apoios foram aprovados na Portaria n.º 71/2009, de 1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a recente alteração dos critérios de selecção do programa Operacional é possível alargar o apoio comunitário a projectos autónomos relativos a estudos de impacte ambiental, técnicos e preparação dos cadernos de encargos, o que se justifica pela complexidade que os mesmos apresentam na área de intervenção da medida “Portos de pesca, locais de desembarque e de abrigo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nos termos do disposto na alínea a) do artigo 90.º do Estatuto Político-Administrativo da Região Autónoma dos Açores, na alínea b) no n.º 2 do artigo 3.º do Decreto-Lei n.º 81/2008, de 16 de Maio, e na alínea e) do n.º 1 e n.º 2 do artigo 16.º do Decreto Regulamentar Regional n.º 25/2008/A, de 31 de Dezembro, no âmbito da competência delegada através do Despacho n.º 119/2009, publicado no Jornal Oficial, II Série, n.º 18, de 27 de Janeir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ao Regulamento do regime de apoio aos investimentos nos domínios dos portos de pesca, locais de desembarque e de abrigo aprovado pela Portaria n.º 73/2008, de 25 de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rtigos 2.º, 5.º,9.º, 10.º, 12.º, 13.º, 14.º, 16.º e 20.º do Regulamento do regime de apoio aos investimentos nos domínios dos portos de pesca, locais de desembarque e de abrigo, publicado em anexo à Portaria n.º 73/2008, de 25 de Agosto, e parte integrante da mesma, na redacção dada pela Portaria n.º 71/2009, de 1 de Setembro,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2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Estudos de impacte ambiental, técnicos e preparação dos cadernos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A viabilidade técnica de instalação de novas unidades ou de realização de alterações nas unidades existentes, comprovada pelos serviços das pescas e aquicultura da Secretaria Regional do Ambiente e do Mar, quando aplic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h) Ter um investimento mínimo elegível de € 10.000,00 (dez mil euros) com excepção dos investimentos previstos na alínea i) do n.º 1 do artigo 2.º, em que o investimento mínimo dos projectos é de € 3.000,00 (três mil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/>
      </w:pPr>
      <w:r>
        <w:rPr>
          <w:sz w:val="22"/>
          <w:szCs w:val="22"/>
        </w:rPr>
        <w:t>1 -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)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preciação técnica dos projectos enquadrados na tipologia de investimento prevista na alínea i), do n.º 1 do artigo 2.º é aferida de acordo com o objectivo visado pelo investimento a que se referem os estudos de impacte ambiental, técnicos e preparação dos cadernos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[anterior n.º 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[anterior n.º 3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) 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ciação estratégica dos projectos enquadrados na tipologia de investimento prevista na alínea i), do n.º 1 do artigo 2.º é aferida de acordo com o objectivo visado pelo investimento a que se referem os estudos de impacte ambiental, técnicos e preparação dos cadernos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[anterior n.º 3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ao presente Regulamento são apresentadas nos serviços das pescas e aquicultura da Secretaria Regional do Ambiente e do Mar, momento em que são registadas no sistema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………………………………………………………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ós a homologação, no prazo de 10 dias, os serviços das pescas e aquicultura da Secretaria Regional do Ambiente e do Mar notificam o promotor da decisão final da concessão d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ompete, igualmente, aos serviços das pescas e aquicultura da Secretaria Regional do Ambiente e do Mar remeter ao beneficiário o contrato para assinatura ou informando o local onde o mesmo pode ser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O promotor tem 60 dias consecutivos a contar da notificação para remeter o contrato, devidamente assinado, aos serviços das pescas e aquicultura da 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</w:t>
      </w:r>
      <w:bookmarkStart w:id="2" w:name="OLE_LINK4"/>
      <w:bookmarkStart w:id="3" w:name="OLE_LINK3"/>
      <w:r>
        <w:rPr>
          <w:sz w:val="22"/>
          <w:szCs w:val="22"/>
        </w:rPr>
        <w:t>………………………………………………………………………………………………………</w:t>
      </w:r>
      <w:bookmarkEnd w:id="2"/>
      <w:bookmarkEnd w:id="3"/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oordenador Regional emite a ordem de pagamento após a verificação do pedido de pagamento entregue pelo promotor nos serviços das pescas e aquicultura da Secretaria Regional do Ambiente e do Mar, consequente à validação dos formulários próprios, acompanhado dos documentos comprovativos do pagamento das desp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c)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>Às matérias constantes do presente regulamento são aplicáveis as disposições pertinentes do enquadramento nacional dos apoios a conceder ao sector da pesca previstas no Decreto-Lei n.º 81/2008, de 16 de Maio, com as alterações do Decreto-Lei n.º 128/2009, de 28 de Maio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dia seguinte ao da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publicado em anexo à presente portaria, da qual faz parte integrante, o Regulamento do regime de apoio aos investimentos nos domínios dos portos de pesca, locais de desembarque e de abrigo, aprovado em anexo à Portaria n.º 73/2008, de 25 de Agosto, alterado pela Portaria n.º 71/2009, de 1 de Setembro, com as alterações que lhe foram introduzidas pelo presente diploma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o a 09 de Dezembro de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ulamento do regime de apoio aos investimentos nos domínios dos portos de pesca, locais de desembarque e de abri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e 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stabelece o regime de apoio aos investimentos nos domínios dos portos de pesca, locais de desembarque e abrigo, localizados na Região Autónoma dos Açores, que visem melhorar a estrutura, operacionalidade, segurança e funcionalidade da actividade desenvolvida em áreas próprias e adjacentes dos portos e núcleos de pesca já existentes, de forma a melhorar as condições de segurança, de trabalho e os serviços oferecidos, garantir a qualidade dos produtos, aumentar a competitividade e a produtividade das actividades desenvolvidas e contribuir para o desenvolvimento sustentável das zonas costeiras mais dependentes da pes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 projec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São enquadráveis no presente regulamento, os projectos que digam respeito a investimentos em: </w:t>
      </w:r>
    </w:p>
    <w:p>
      <w:pPr>
        <w:pStyle w:val="Normal"/>
        <w:rPr/>
      </w:pPr>
      <w:r>
        <w:rPr>
          <w:sz w:val="22"/>
          <w:szCs w:val="22"/>
        </w:rPr>
        <w:t>a)Construção, ampliação e requalificação de infra-estruturas marítimas não pesadas, em núcleos de pesca e pequenos portos existentes, tais como cais de desembarque, rampas de varagem, terraplenos, muros, enrocamentos e elementos pré-fabricados de protecção;</w:t>
      </w:r>
    </w:p>
    <w:p>
      <w:pPr>
        <w:pStyle w:val="Normal"/>
        <w:rPr/>
      </w:pPr>
      <w:r>
        <w:rPr>
          <w:sz w:val="22"/>
          <w:szCs w:val="22"/>
        </w:rPr>
        <w:t>b)Melhoria das estruturas e da operacionalidade dos núcleos de pesca e de pequenos portos de pesca, nomeadamente através da execução de dragagens;</w:t>
      </w:r>
    </w:p>
    <w:p>
      <w:pPr>
        <w:pStyle w:val="Normal"/>
        <w:rPr/>
      </w:pPr>
      <w:r>
        <w:rPr>
          <w:sz w:val="22"/>
          <w:szCs w:val="22"/>
        </w:rPr>
        <w:t>c)Modernização das condições estruturais, técnico-funcionais e hígio-sanitárias nas áreas de venda, transformação e comercialização do pescado, tratamento e conservação dos produtos pelo frio, fabricação e silagem de gelo e armazenagem de aprestos;</w:t>
      </w:r>
    </w:p>
    <w:p>
      <w:pPr>
        <w:pStyle w:val="Normal"/>
        <w:rPr/>
      </w:pPr>
      <w:r>
        <w:rPr>
          <w:sz w:val="22"/>
          <w:szCs w:val="22"/>
        </w:rPr>
        <w:t>d)Instalação de meios e equipamentos que minimizem impactes ambientais, nas áreas envolventes dos portos e núcleos de pesca, locais de desembarque e abrigos;</w:t>
      </w:r>
    </w:p>
    <w:p>
      <w:pPr>
        <w:pStyle w:val="Normal"/>
        <w:rPr/>
      </w:pPr>
      <w:r>
        <w:rPr>
          <w:sz w:val="22"/>
          <w:szCs w:val="22"/>
        </w:rPr>
        <w:t>e)Instalações ou equipamentos para armazenamento e tratamento de desperdícios ou que contribuam para a redução de rejeições;</w:t>
      </w:r>
    </w:p>
    <w:p>
      <w:pPr>
        <w:pStyle w:val="Normal"/>
        <w:rPr/>
      </w:pPr>
      <w:r>
        <w:rPr>
          <w:sz w:val="22"/>
          <w:szCs w:val="22"/>
        </w:rPr>
        <w:t>f)Aquisição de equipamentos e instalações de manutenção ou reparação das embarcações de pesca e melhoria de redes viárias e de áreas de estacionamento;</w:t>
      </w:r>
    </w:p>
    <w:p>
      <w:pPr>
        <w:pStyle w:val="Normal"/>
        <w:rPr/>
      </w:pPr>
      <w:r>
        <w:rPr>
          <w:sz w:val="22"/>
          <w:szCs w:val="22"/>
        </w:rPr>
        <w:t>g)Instalação e modernização dos sistemas de água doce e salgada, potável, dos sistemas de gestão informatizada da comercialização e dos leilões na lota, dos meios de abastecimento de combustível às embarcações de pesca, das redes de energia, de água e de comunicações;</w:t>
      </w:r>
    </w:p>
    <w:p>
      <w:pPr>
        <w:pStyle w:val="Normal"/>
        <w:rPr/>
      </w:pPr>
      <w:r>
        <w:rPr>
          <w:sz w:val="22"/>
          <w:szCs w:val="22"/>
        </w:rPr>
        <w:t>h)Sistemas de sane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Estudos de impacte ambiental, técnicos e preparação dos cadernos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presente regulamento entende-se p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Núcleos de pesca – os locais dos portos das classes A, B e C definidos no Decreto Legislativo Regional n.º 17/94/A, de 15 de Maio, com as alterações do Decreto Legislativo Regional n.º 19/98/A, de 28 de Novembro e do Decreto Legislativo Regional n.º 13/2000/A, de 20 de Maio, onde se desenvolvem actividades da pesc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equenos portos de pesca – os portos da classe D definidos no Decreto Legislativo Regional n.º 17/94/A, de 15 de Maio, com as alterações do Decreto Legislativo Regional n.º 19/98/A, de 28 de Novembro e do Decreto Legislativo Regional n.º 13/2000/A, de 20 de Ma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beneficiários dos apoios previstos no presente regime a Secretaria Regional do Ambiente e do Mar, a LOTAÇOR – Serviço de Lotas dos Açores, S.A. e as administrações portuárias region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gerais de acesso d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data de apresentação das candidaturas os promotores devem observar as condições gerais de acesso aplicáveis previstas no artigo 4.º do Decreto-Lei n.º 81/2008, de 16 de Maio, alterado pelo Decreto-Lei n.º 128/2009, de 28 de Ma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específicas de admissibilidade dos projec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a condição geral de admissibilidade dos projectos prevista no artigo 5.º do Decreto-Lei n.º 81/2008, de 16 de Maio, alterado pelo Decreto-Lei n.º 128/2009, de 28 de Maio, são condições específicas de admissibilidade dos projectos a este regime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A viabilidade técnica de instalação de novas unidades ou de realização de alterações nas unidades existentes, comprovada pelos serviços das pescas e aquicultura da Secretaria Regional do Ambiente e do Mar, quando aplicável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A atribuição do número de controlo veterinário ou comprovativo de apresentação do requerimento relativo à atribuição de número de controlo veterinário, no caso de projectos de construção, modernização ou alteração de lotas;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A atribuição do número de controlo veterinário ou comprovativo de apresentação do requerimento relativo à atribuição de número de controlo veterinário, no caso de projectos de construção, modernização ou alteração de instalação que se destine a efectuar operações de transformação de pescado ou operações de segunda venda de pescado;</w:t>
      </w:r>
    </w:p>
    <w:p>
      <w:pPr>
        <w:pStyle w:val="Normal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Autorização de instalação para novas unidades, sempre que exigido pela legislação em vigor;</w:t>
      </w:r>
    </w:p>
    <w:p>
      <w:pPr>
        <w:pStyle w:val="Normal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A viabilidade económica suficiente ou contributo do projecto para o efeito económico duradouro do melhoramento estrutural visado;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O cumprimento das disposições legais em matéria de contratos públicos ou apresentação de declaração de compromisso, quando aplicável;</w:t>
      </w:r>
    </w:p>
    <w:p>
      <w:pPr>
        <w:pStyle w:val="Normal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Demonstrar o cumprimento das disposições legais em matéria de ambiente, quando aplic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Ter um investimento mínimo elegível de € 10.000,00 (dez mil euros) com excepção dos investimentos previstos na alínea i) do n.º 1 do artigo 2.º, em que o investimento mínimo dos projectos é de € 3.000,00 (três mil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e concessão de apoio, são elegíveis as seguintes despesas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Recuperação, aquisição e montagem de cais flutuantes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Construção, recuperação e ampliação de cais, rampas de varagem, terraplenos, muros, enrocamentos e elementos pré-fabricados de protecção, bem como a execução de dragagens;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Aquisição e construção de meios de movimentação e manuseamento dos produtos da pesca, de atracação, de varagem e de alagem das embarcações de pesca;</w:t>
      </w:r>
    </w:p>
    <w:p>
      <w:pPr>
        <w:pStyle w:val="Normal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Construção ou adaptação, de edifícios ou de instalações, e aquisição de equipamentos que beneficiem as condições de desembarque, movimentação, primeira venda, tratamento e armazenagem de produtos da pesca;</w:t>
      </w:r>
    </w:p>
    <w:p>
      <w:pPr>
        <w:pStyle w:val="Normal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Construção, ampliação e modernização de lotas e de outras estruturas ligadas à primeira venda de produtos da pesca e da aquicultura;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Construção e requalificação de casas e armazéns de aprestos;</w:t>
      </w:r>
    </w:p>
    <w:p>
      <w:pPr>
        <w:pStyle w:val="Normal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Implantação de instalações e equipamentos específicos para o controle hígio-sanitário dos produtos da pesca e da aquicultura;</w:t>
      </w:r>
    </w:p>
    <w:p>
      <w:pPr>
        <w:pStyle w:val="Normal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Aquisição e instalação de meios e equipamentos destinados a garantir, as exigências de ordem técnico-funcional e hígio-sanitária, e os regimes de temperatura, de acordo com a natureza do pescado, em toda a cadeia de frio;</w:t>
      </w:r>
    </w:p>
    <w:p>
      <w:pPr>
        <w:pStyle w:val="Normal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Construção, modernização e ampliação de entrepostos frigoríficos e de unidades de refrigeração e de congelação, destinados à armazenagem e ao tratamento pelo frio, de produtos da pesca e da aquicultura;</w:t>
      </w:r>
    </w:p>
    <w:p>
      <w:pPr>
        <w:pStyle w:val="Normal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Aquisição, modernização e adaptação de instalações e equipamentos de manutenção ou reparação das embarcações de pesca;</w:t>
      </w:r>
    </w:p>
    <w:p>
      <w:pPr>
        <w:pStyle w:val="Normal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Aquisição de sistemas e equipamentos de movimentação interna e de armazenagem paletizada;</w:t>
      </w:r>
    </w:p>
    <w:p>
      <w:pPr>
        <w:pStyle w:val="Normal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Aquisição de sistema e equipamentos para o fabrico e silagem de gelo;</w:t>
      </w:r>
    </w:p>
    <w:p>
      <w:pPr>
        <w:pStyle w:val="Normal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Aquisição de sistemas e equipamentos contra-incêndios, de controlo e segurança, de comunicação, de gestão informatizada, telemáticos, relacionados com a actividade a desenvolver;</w:t>
      </w:r>
    </w:p>
    <w:p>
      <w:pPr>
        <w:pStyle w:val="Normal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Aquisição de sistemas e equipamentos das redes de água salubre, doce ou salgada, saneamento, comunicações, electricidade e combustíveis, incluindo os dirigidos para a gestão racional água e para gestão e valorização da componente energética contemplando as energias renováveis;</w:t>
      </w:r>
    </w:p>
    <w:p>
      <w:pPr>
        <w:pStyle w:val="Normal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Aquisição de sistemas e equipamentos que melhorem as condições de limpeza e ambientais, nomeadamente, a recolha, a armazenagem e tratamento de resíduos sólidos e efluentes líquidos, produzidos pela actividade do sector da pesca, incluindo a construção de ETARI’s ou ETAR’s;</w:t>
      </w:r>
    </w:p>
    <w:p>
      <w:pPr>
        <w:pStyle w:val="Normal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>)Aquisição de sistemas informáticos destinados aos leilões em lota;</w:t>
      </w:r>
    </w:p>
    <w:p>
      <w:pPr>
        <w:pStyle w:val="Normal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>)Aquisição de contentores isotérmicos ou caixas, para transporte e armazenagem de pescado e de gelo hídrico;</w:t>
      </w:r>
    </w:p>
    <w:p>
      <w:pPr>
        <w:pStyle w:val="Normal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>)Aquisição e plantação de árvores e arbustos para operações de protecção do ambiente na área do porto e núcleo de pesca;</w:t>
      </w:r>
    </w:p>
    <w:p>
      <w:pPr>
        <w:pStyle w:val="Normal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Obras de pavimentação ou de readaptação das redes viárias na zona consignada à área do porto e núcleo de pesca; </w:t>
      </w:r>
    </w:p>
    <w:p>
      <w:pPr>
        <w:pStyle w:val="Normal"/>
        <w:rPr/>
      </w:pPr>
      <w:r>
        <w:rPr>
          <w:i/>
          <w:sz w:val="22"/>
          <w:szCs w:val="22"/>
        </w:rPr>
        <w:t>u</w:t>
      </w:r>
      <w:r>
        <w:rPr>
          <w:sz w:val="22"/>
          <w:szCs w:val="22"/>
        </w:rPr>
        <w:t>)Despesas com a elaboração de estudos prévios, estudos de impacte ambiental, estudos arqueológicos, projectos de execução, cadernos de encargos e respectivos programas de concurso, referentes às empreitadas a realizar nas infra-estruturas dos portos e núcleos de pesca;</w:t>
      </w:r>
    </w:p>
    <w:p>
      <w:pPr>
        <w:pStyle w:val="Normal"/>
        <w:rPr/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>)Despesas com a elaboração de estudos de agitação em modelo reduzido referentes às empreitadas a realizar nas infra-estruturas dos portos e núcleos de pesca;</w:t>
      </w:r>
    </w:p>
    <w:p>
      <w:pPr>
        <w:pStyle w:val="Normal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</w:rPr>
        <w:t>)Despesas referentes à actividade de fiscalização da obra;</w:t>
      </w:r>
    </w:p>
    <w:p>
      <w:pPr>
        <w:pStyle w:val="Normal"/>
        <w:rPr/>
      </w:pPr>
      <w:r>
        <w:rPr>
          <w:i/>
          <w:sz w:val="22"/>
          <w:szCs w:val="22"/>
        </w:rPr>
        <w:t>z</w:t>
      </w:r>
      <w:r>
        <w:rPr>
          <w:sz w:val="22"/>
          <w:szCs w:val="22"/>
        </w:rPr>
        <w:t>)Despesas gerais de investimento, nomeadamente, custos associados às garantias exigidas no âmbito da execução do projecto até ao limite máximo de 12% das despesas elegíveis;</w:t>
      </w:r>
    </w:p>
    <w:p>
      <w:pPr>
        <w:pStyle w:val="Normal"/>
        <w:rPr/>
      </w:pPr>
      <w:r>
        <w:rPr>
          <w:i/>
          <w:sz w:val="22"/>
          <w:szCs w:val="22"/>
        </w:rPr>
        <w:t>aa</w:t>
      </w:r>
      <w:r>
        <w:rPr>
          <w:sz w:val="22"/>
          <w:szCs w:val="22"/>
        </w:rPr>
        <w:t>) O IVA quando for efectiva e definitivamente suportado pelo benefici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As despesas com estaleiros de obras, só são financiadas até ao limite de 10% das despesas elegíveis para obr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Acréscimos de custos resultantes da execução do projecto estão sujeitos a processo de apreciação e decisão e apenas são considerados se cumulativamente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Disserem respeito a despesas elegíveis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Estiverem em conformidade com as regras dos contratos públicos, quando aplicáv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não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consideradas para efeitos de concessão de apoios as despesas previstas no artigo 6.º do Decreto-Lei n.º 81/2008, de 16 de Maio, alterado pelo Decreto-Lei n.º 128/2009, de 28 de Maio, e ainda as seguintes despesas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Aquisição de instalações e equipamentos financiados através de contratos de locação financeira ou de aluguer de longa duração, salvo se os correspondentes contratos estipularem uma opção de compra e esta estiver realizada e paga à data da apresentação do pedido de pagamento do saldo dos apoios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Obras provisórias não directamente ligadas à execução do projecto;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Aquisição de sistemas, equipamentos e materiais em segunda mão;</w:t>
      </w:r>
    </w:p>
    <w:p>
      <w:pPr>
        <w:pStyle w:val="Normal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Trabalhos e equipamentos de embelezamento e de manutenção, nomeadamente, arranjo de espaços verdes, com excepção do previsto na alínea s) do artigo 6º, instalação de campos desportivos, adequação de espaços para espectáculos, instalação de bares, aquisição de vídeos e televisões, com excepção do previsto na alínea</w:t>
      </w:r>
      <w:r>
        <w:rPr>
          <w:i/>
          <w:sz w:val="22"/>
          <w:szCs w:val="22"/>
        </w:rPr>
        <w:t xml:space="preserve"> n</w:t>
      </w:r>
      <w:r>
        <w:rPr>
          <w:sz w:val="22"/>
          <w:szCs w:val="22"/>
        </w:rPr>
        <w:t>) do artigo 6.º, instalação de imagens de marca e de equipamentos de recreio;</w:t>
      </w:r>
    </w:p>
    <w:p>
      <w:pPr>
        <w:pStyle w:val="Normal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Aquisição de telemóveis, material de escritório e mobiliário;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Equipamentos e sistemas informáticos exclusivamente destinados ao apoio administrativo e contabilístico;</w:t>
      </w:r>
    </w:p>
    <w:p>
      <w:pPr>
        <w:pStyle w:val="Normal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Despesas de funcionamento ou materiais consumíveis;</w:t>
      </w:r>
    </w:p>
    <w:p>
      <w:pPr>
        <w:pStyle w:val="Normal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Aquisição de bens cuja amortização, permitida pela legislação fiscal, é igual ou inferior a um ano;</w:t>
      </w:r>
    </w:p>
    <w:p>
      <w:pPr>
        <w:pStyle w:val="Normal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Encargos financeiros, com excepção dos previstos n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.º, nomeadamente, administrativos, constituição de fundo de maneio, pagamentos de taxas devidas a prestações pelas entidades públicas, custos com entidades bancárias ou seguradoras, despesas notariais, jurídicas, judiciais ou contabilísticas, despesas de impostos e contribuiçõ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selecção das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e concessão de apoio financeiro, as candidaturas são ordenadas e seleccionadas em função do valor da Pontuação Final (PF), resultante da aplicação da seguinte fó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0,4AT + 0,6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álculo da PF resulta da ponderação das seguintes valências, conforme disposto nos artigo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– Apreciação Téc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 – Apreciação Estraté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valor da Pontuação Final, que serve de base para listar os projectos para efeitos de aprovação tem um limite máximo de 100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São excluídas as candidaturas que não obtenham no mínimo 50 pontos em cada uma das valências indicadas no número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Na falta de dotação financeira para apoio a todas as candidaturas, constitui critério de escolha a precedência na apresentação da candida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s parâmetros de apreciação técnica são os seguintes: 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Viabilidade técnica do projecto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Efeitos sobre os meios de fornecimento de combustíveis às embarcações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Efeitos sobre os meios para redução das rejeições;</w:t>
      </w:r>
    </w:p>
    <w:p>
      <w:pPr>
        <w:pStyle w:val="Normal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Melhoria das condições técnico-funcionais e hígio-sanitárias;</w:t>
      </w:r>
    </w:p>
    <w:p>
      <w:pPr>
        <w:pStyle w:val="Normal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Condições ambientais;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Melhoria dos meios de elevação, movimentação e/ou manuseamento do pescado;</w:t>
      </w:r>
    </w:p>
    <w:p>
      <w:pPr>
        <w:pStyle w:val="Normal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Construção, modernização ou adaptação de lotas e outras estruturas de primeira venda;</w:t>
      </w:r>
    </w:p>
    <w:p>
      <w:pPr>
        <w:pStyle w:val="Normal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Melhoria das condições de armazenagem, conservação e/ou escoamento dos produtos da pesca e aquicultura;</w:t>
      </w:r>
    </w:p>
    <w:p>
      <w:pPr>
        <w:pStyle w:val="Normal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Melhoria das condições de fabrico e silagem de gelo;</w:t>
      </w:r>
    </w:p>
    <w:p>
      <w:pPr>
        <w:pStyle w:val="Normal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Melhoria de congelação e armazenagem pelo frio;</w:t>
      </w:r>
    </w:p>
    <w:p>
      <w:pPr>
        <w:pStyle w:val="Normal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Melhoria das condições de armazenagem dos apetrechos de pesca;</w:t>
      </w:r>
    </w:p>
    <w:p>
      <w:pPr>
        <w:pStyle w:val="Normal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Melhoria das condições de tratamento dos desperdícios ou de efluentes;</w:t>
      </w:r>
    </w:p>
    <w:p>
      <w:pPr>
        <w:pStyle w:val="Normal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Melhoria das condições de adução, abastecimento e tratamento de água;</w:t>
      </w:r>
    </w:p>
    <w:p>
      <w:pPr>
        <w:pStyle w:val="Normal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Efeito sobre a qualidade dos produtos da pesca;</w:t>
      </w:r>
    </w:p>
    <w:p>
      <w:pPr>
        <w:pStyle w:val="Normal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Sistemas de vigilância e controlo;</w:t>
      </w:r>
    </w:p>
    <w:p>
      <w:pPr>
        <w:pStyle w:val="Normal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>)Redes técnicas;</w:t>
      </w:r>
    </w:p>
    <w:p>
      <w:pPr>
        <w:pStyle w:val="Normal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>)Redes de acessibilidade internas;</w:t>
      </w:r>
    </w:p>
    <w:p>
      <w:pPr>
        <w:pStyle w:val="Normal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>)Melhoria das condições de reparação e manutenção de embarcações de pesca;</w:t>
      </w:r>
    </w:p>
    <w:p>
      <w:pPr>
        <w:pStyle w:val="Normal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>)Manutenção e reparação navais;</w:t>
      </w:r>
    </w:p>
    <w:p>
      <w:pPr>
        <w:pStyle w:val="Normal"/>
        <w:rPr/>
      </w:pPr>
      <w:r>
        <w:rPr>
          <w:i/>
          <w:sz w:val="22"/>
          <w:szCs w:val="22"/>
        </w:rPr>
        <w:t>u</w:t>
      </w:r>
      <w:r>
        <w:rPr>
          <w:sz w:val="22"/>
          <w:szCs w:val="22"/>
        </w:rPr>
        <w:t>)Construção de pequenos abrigos;</w:t>
      </w:r>
    </w:p>
    <w:p>
      <w:pPr>
        <w:pStyle w:val="Normal"/>
        <w:rPr/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>)Melhoria das condições de operacionalidade dos portos e núcleos de pes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preciação técnica dos projectos enquadrados na tipologia de investimento prevista na alínea i), do n.º 1 do artigo 2.º é aferida de acordo com o objectivo visado pelo investimento a que se referem os estudos de impacte ambiental, técnicos e preparação dos cadernos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valiação de cada parâmetro é pontuada de 0 a 100, sendo qualificado de Elevado com 100 pontos, de Bom com 75 pontos, de Suficiente com 50 pontos, de Deficiente com 25 pontos e de Insuficiente com 0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apreciação técnica (AT) é determinada pela média aritmética da pontuação obtida pelos parâmetros aplicáveis avaliados em cada projec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Estraté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Apreciação Estratégica (AE) é realizada sobre a análise técnica do projecto, de acordo com a tipologia do projecto, atingindo um valor total máximo de 100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arâmetros da apreciação estratégica são os seguintes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Benefícios colectivos de um conjunto significativo de armadores, pescadores e aquicultores utilizadores do porto de pesca, considerando, nomeadamente o nível de discriminação do seu acesso aos bens e serviços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Zona carenciada em instalações ou equipamentos;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Aumento da competitividade do porto de pesca;</w:t>
      </w:r>
    </w:p>
    <w:p>
      <w:pPr>
        <w:pStyle w:val="Normal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Sistemas de informação sobre o sector das pescas;</w:t>
      </w:r>
    </w:p>
    <w:p>
      <w:pPr>
        <w:pStyle w:val="Normal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Efeitos sobre a qualidade dos produtos da pesca e da aquicultura;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Efeitos sobre os níveis de segurança das embarcações, das pessoas e de bens;</w:t>
      </w:r>
    </w:p>
    <w:p>
      <w:pPr>
        <w:pStyle w:val="Normal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Utilização de energias renováveis;</w:t>
      </w:r>
    </w:p>
    <w:p>
      <w:pPr>
        <w:pStyle w:val="Normal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Controlo hígio-sanitário;</w:t>
      </w:r>
    </w:p>
    <w:p>
      <w:pPr>
        <w:pStyle w:val="Normal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Melhoria das condições técnico-funcionais;</w:t>
      </w:r>
    </w:p>
    <w:p>
      <w:pPr>
        <w:pStyle w:val="Normal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Melhoria das condições de atracação das embarcações de pesca;</w:t>
      </w:r>
    </w:p>
    <w:p>
      <w:pPr>
        <w:pStyle w:val="Normal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Criação de postos de trabalho;</w:t>
      </w:r>
    </w:p>
    <w:p>
      <w:pPr>
        <w:pStyle w:val="Normal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Minimização dos impactes ambientais;</w:t>
      </w:r>
    </w:p>
    <w:p>
      <w:pPr>
        <w:pStyle w:val="Normal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Impacte sócio-económico sobre a comunidade piscatória;</w:t>
      </w:r>
    </w:p>
    <w:p>
      <w:pPr>
        <w:pStyle w:val="Normal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Desenvolvimento de parcerias ou associações de interesse comum para o porto de pesca, local de desembarque ou abrigo;</w:t>
      </w:r>
    </w:p>
    <w:p>
      <w:pPr>
        <w:pStyle w:val="Normal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Valorização da pequena pesca costeira;</w:t>
      </w:r>
    </w:p>
    <w:p>
      <w:pPr>
        <w:pStyle w:val="Normal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>)Melhoria da qualidade dos serviços prest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ciação estratégica dos projectos enquadrados na tipologia de investimento prevista na alínea i), do n.º 1 do artigo 2.º é aferida de acordo com o objectivo visado pelo investimento a que se referem os estudos de impacte ambiental, técnicos e preparação dos cadernos de encarg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avaliação de cada parâmetro é pontuada de 0 a 100, sendo qualificado de Elevado com 100 pontos, de Bom com 75 pontos, de Suficiente com 50 pontos, de Deficiente com 25 pontos e de Insuficiente com 0 pon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s e taxas dos apoios financ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apoio público ao investimento nos domínios dos portos de pesca, locais de desembarque e de abrigo, reveste a forma de subsídio a fundo per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taxa de comparticipação pública corresponde a 100% do montante das despesas elegíve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ao presente Regulamento são apresentadas nos serviços das pescas e aquicultura da Secretaria Regional do Ambiente e do Mar, momento em que são registadas no sistema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os de candidatura são apresentados em duplicado, mediante o preenchimento dos formulários próprios, devendo ser obrigatoriamente acompanhados dos documentos referidos nos anexos a esses formul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Verificadas omissões/incorrecções no formulário ou a falta de documentos exigidos, e com suspensão dos prazos de apreciação previstos, o promotor é notificado, através de correio registado simples ou fax, para apresentar a totalidade dos mesmos no prazo definido pelo Coordenador Regional, sob pena da candidatura não ser considerada comp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– Na situação prevista no número anterior, ficando a candidatura completa em tempo, incluindo os anexos exigidos, para todos os efeitos legais o que releva é a data de recepção da candid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recepção da candidatura, confirmada pelo registo no sistema de gestão, podem ser solicitados quaisquer esclarecimentos ou documentos que se entendam necessários à sua análise, devendo o promotor responder no prazo máximo de 10 dias, se outro não for fixado, findo o qual, na ausência de resposta, o processo será arqui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 encerramento das candidaturas ocorre em 30 de Setembro de 2013, se data anterior não for determinada pelo Coordenador Reg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são e contra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alizada a apreciação técnica e a apreciação estratégica, as candidaturas ordenadas são submetidas a parecer da Secção Regional dos Açores da Unidade de Gestão, conforme disposto no número 19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competente para a decisão final das candidaturas o Coordenador Regional do PROPESCAS, nos termos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ão recusadas as candidaturas que não reúnam as condições estabelecidas na regulamentação do sistema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decisão relativa à concessão de apoio sobre as candidaturas a financiamento é homologada pelo membro do Governo Regional com competências na área das pescas, conforme previsto no número 4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Quando a Secretaria Regional do Ambiente e do Mar seja a beneficiária, a decisão relativa à concessão de apoio sobre as candidaturas a financiamento é igualmente homologada pelo membro do governo com competências na área das finanç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ós a homologação, no prazo de 10 dias, os serviços das pescas e aquicultura da Secretaria Regional do Ambiente e do Mar notificam o promotor da decisão final da concessão d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ompete, igualmente, aos serviços das pescas e aquicultura da Secretaria Regional do Ambiente e do Mar remeter ao beneficiário o contrato para assinatura ou informando o local onde o mesmo pode ser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O promotor tem 60 dias consecutivos a contar da notificação para remeter o contrato, devidamente assinado, aos serviços das pescas e aquicultura da 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 não celebração do contrato por razões imputáveis ao promotor determina a caducidade da decisão de concessão do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amento dos 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pagamento do apoio é efectuado pelo Instituto de Financiamento da Agricultura e Pescas, I.P. para a conta bancária específica para os pagamentos e recebimentos dos apoios no âmbito do PROPES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oordenador Regional emite a ordem de pagamento após a verificação do pedido de pagamento entregue pelo promotor nos serviços das pescas e aquicultura da Secretaria Regional do Ambiente e do Mar, consequente à validação dos formulários próprios, acompanhado dos documentos comprovativos do pagamento das desp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sentação física do pedido de pagamento tem de ocorrer no prazo máximo de 10 dias, contados da validação electrónica do pedido d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agamento do apoio está dependente do promotor ter a situação contributiva regularizada perante a Administração Fiscal e a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 pagamento dos apoios pode ser feito em prestações, de acordo com as regras seguintes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A primeira prestação só é paga após a realização de 20% do investimento elegível.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O apoio é pago proporcionalmente à realização do investimento elegível e nas demais condições contratuais, devendo o montante da última prestação representar, pelo menos, 20% desse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antamento dos 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ser concedidos aos promotores, adiantamentos do apoio público até ao total do apoio aprovado, mediante a apresentação das respectivas fac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omotor tem de demonstrar a aplicação da verba recebida a título de adiantamento e apresentar o recibo comprovativo desse valor, no prazo de 30 dias a contar da data do pagamento do adian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concessão e o montante dos adiantamentos estão limitados às disponibilidades financeiras do PROPES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o disposto no artigo 11.º do Decreto-Lei n.º 81/2008, de 16 de Maio, alterado pelo Decreto-Lei n.º 128/2009, de 28 de Maio, constituem obrigações dos promotores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Iniciar a execução do projecto até 90 dias a contar da data da outorga do contrato e completar essa execução até dois anos a contar da mesma data, sem prejuízo dessas datas poderem ser prorrogadas pelo Coordenador Regional do PROPESCAS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Aplicar integralmente os apoios na realização do projecto de investimento aprovado, com vista à execução dos objectivos que justificaram a sua atribuição;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Manter integralmente os requisitos da atribuição dos apoios, designadamente os constantes do projecto, não alterando nem modificando o mesmo sem prévia autorização do Coordenador Regional do PROPESCA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técnicas aos projectos aprov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ser admitidas alterações técnicas ao projecto aprovado, desde que se mantenha a concepção económica e estrutural do projecto e das mesmas não resulte o aumento do apoio público, sem prejuízo do disposto no número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ventuais acréscimos de custos susceptíveis de apoio público estão sujeitos aos procedimentos previstos no n.º 3 do artigo 6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Às alterações técnicas aprovadas são aplicáveis as disposições constantes do n.º 2 e seguintes do artigo 14.º do Decreto-Lei n.º 81/2008, alterado pelo Decreto-Lei n.º 128/2009, de 28 de Ma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bertura orçam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encargos com o pagamento da comparticipação pública regional das acções executadas no âmbito deste regulamento pela LOTAÇOR – Serviço de Lotas dos Açores, S.A. e pelas administrações portuárias regionais são suportados por verbas inscritas no Capítulo 40 – Investimentos do Plano, Programa 9 – Modernização das Infra-Estruturas e da Actividade da Pesca, Projecto 9.2 – Infra-estruturas portuárias – Acção 9.2.6 – Programa Regional de requalificação dos portos de pesca ou Projecto 9.6 – Programa Regional de Desenvolvimento do Sector das Pescas – Acção 9.6.1 – Apoio ao investimento no âmbito de projectos FEP, podendo também os encargos serem suportados por verbas inscritas no IFAP.</w:t>
      </w:r>
    </w:p>
    <w:p>
      <w:pPr>
        <w:pStyle w:val="Normal"/>
        <w:rPr/>
      </w:pPr>
      <w:r>
        <w:rPr>
          <w:sz w:val="22"/>
          <w:szCs w:val="22"/>
        </w:rPr>
        <w:t>2 - Os encargos com o pagamento das acções executadas no âmbito deste regulamento pela Secretaria Regional do Ambiente e do Mar são suportados por verbas inscritas no Capítulo 40 – Investimentos do Plano, Programa 9 – Modernização das Infra-Estruturas e da Actividade da Pesca, Projecto 9.2 – Infra-estruturas portuárias – Acção 9.2.6 – Programa Regional de requalificação dos portos de pes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gem de praz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azos de natureza procedimental contam-se em dias úteis, nos termos do Código de Procedimento Administrat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ão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matérias constantes do presente regulamento são aplicáveis as disposições pertinentes do enquadramento nacional dos apoios a conceder ao sector da pesca previstas no Decreto-Lei n.º 81/2008, de 16 de Maio, com as alterações do Decreto-Lei n.º 128/2009, de 28 de Ma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0:00Z</dcterms:created>
  <dc:creator>S.R. do Ambiente e do Mar</dc:creator>
  <dc:description>Altera o Regulamento do regime de apoio aos investimentos nos domínios dos portos de pesca, locais de desembarque e de abrigo aprovado pela Portaria n.º 73/2008, de 25 de Agosto, com a redacção dada pela Portaria n.º 71/2009, de 1 de Set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2-11T11:55:00Z</dcterms:modified>
  <cp:revision>16</cp:revision>
  <dc:subject>Jornal Oficial da Região Autónoma dos Açores</dc:subject>
  <dc:title>Portaria n.º 100/2009 de 14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4T01:00:00Z</vt:filetime>
  </property>
  <property fmtid="{D5CDD505-2E9C-101B-9397-08002B2CF9AE}" pid="8" name="Vdiplomano">
    <vt:lpwstr>100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91</vt:lpwstr>
  </property>
  <property fmtid="{D5CDD505-2E9C-101B-9397-08002B2CF9AE}" pid="12" name="Vserie">
    <vt:lpwstr>I Série</vt:lpwstr>
  </property>
  <property fmtid="{D5CDD505-2E9C-101B-9397-08002B2CF9AE}" pid="13" name="Vsumario">
    <vt:lpwstr>Altera o Regulamento do regime de apoio aos investimentos nos domínios dos portos de pesca, locais de desembarque e de abrigo aprovado pela Portaria n.º 73/2008, de 25 de Agosto, com a redacção dada pela Portaria n.º 71/2009, de 1 de Setembro.</vt:lpwstr>
  </property>
  <property fmtid="{D5CDD505-2E9C-101B-9397-08002B2CF9AE}" pid="14" name="vnosup">
    <vt:lpwstr>0</vt:lpwstr>
  </property>
</Properties>
</file>