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7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6 de Outubro de 2010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00.000,00€, ao Centro de Gestão Financeira da Segurança Social – Terceira, destinado á comparticipação para as despesas de Investimento de Capital para a Segurança Social da Região Autónoma dos Açore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8.03.0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6 de Outu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0-28T11:25:00Z</cp:lastPrinted>
  <dcterms:modified xsi:type="dcterms:W3CDTF">2010-10-28T16:50:00Z</dcterms:modified>
  <cp:revision>6</cp:revision>
  <dc:subject>Jornal Oficial da Região Autónoma dos Açores</dc:subject>
  <dc:title>Extracto de Portaria n.º 497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49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