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08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 Acordo de Cooperação de Funcionamento n.º 1-2011-171, de 3 de Janeiro de 2011, a Direcção Regional da Solidariedade e Segurança Social, representada pela sua Directora Regional, atribuiu, ao abrigo do Despacho Normativo n.º 70/99, de 1 de Abril, o montante global anual de 77.077,15€ (setenta e sete mil e setenta e sete euros e quinze cêntimos) á Santa Casa da Misericórdia da Vila da Praia da Graciosa, a transferir por duodécimos no montante de 6.423,10€ (seis mil quatrocentos e vinte e três euros e dez cêntimos), com a finalidade de comparticipar financeiramente o funcionamento da valência – Ajuda Domiciliária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D.R. da Solidariedade e Segurança Social</dc:creator>
  <dc:description>Transferência - Santa Casa da Misericórdia da Vila da Praia da Graciosa.</dc:description>
  <cp:keywords>Direcção Regional da Ciência e Tecnologia</cp:keywords>
  <dc:language>en-US</dc:language>
  <cp:lastModifiedBy>S000_MCMS_System</cp:lastModifiedBy>
  <cp:lastPrinted>2011-06-02T08:55:00Z</cp:lastPrinted>
  <dcterms:modified xsi:type="dcterms:W3CDTF">2011-06-03T11:53:00Z</dcterms:modified>
  <cp:revision>29</cp:revision>
  <dc:subject>Jornal Oficial da Região Autónoma dos Açores</dc:subject>
  <dc:title>Acordo n.º 608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0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Santa Casa da Misericórdia da Vila da Praia da Graciosa.</vt:lpwstr>
  </property>
  <property fmtid="{D5CDD505-2E9C-101B-9397-08002B2CF9AE}" pid="14" name="vnosup">
    <vt:lpwstr>0</vt:lpwstr>
  </property>
</Properties>
</file>