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CONOM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985/2010 de 14 de Outub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Considerando que pelo Despacho n.º 467/2006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II série n.º 17, de 26 de Abril, a sociedade por quotas “António Teles Herdeiros, Limitada”, com sede na Rua de Lisboa n.º 85, freguesia da Sé, concelho de Angra do Heroísmo, com o NIPC 512 004 684, matriculada na Conservatória do Registo Comercial de Angra do Heroísmo sob o mesmo número, com o capital social de €175.200,00 (cento e setenta e cinco mil e duzentos euros), adiante designada por promotor, foi beneficiária, ao abrigo do Subsistema para o Desenvolvimento Local (SIDEL), do Sistema de Incentivos para o Desenvolvimento Regional dos Açores (SIDER), de um incentivo financeiro sob a forma de subsídio não reembolsável no valor de €59.999,20 (cinquenta e nove mil novecentos e noventa e nove euros e vinte cêntimos), para a execução do projecto de investimento seleccionado para apoio no montante global de €149.998,00 (cento e quarenta e nove mil novecentos e noventa e oito euros);</w:t>
      </w:r>
    </w:p>
    <w:p>
      <w:pPr>
        <w:pStyle w:val="Normal"/>
        <w:rPr/>
      </w:pPr>
      <w:r>
        <w:rPr>
          <w:sz w:val="22"/>
          <w:szCs w:val="22"/>
        </w:rPr>
        <w:t>Considerando que em 14/12/2006, entre a Região Autónoma dos Açores e o promotor acima identificado, foi celebrado um contrato de concessão de incentivos financeiros no âmbito do SIDEL, para a execução do projecto de investimento candidatado e aprovado pelo despacho acima indicado;</w:t>
      </w:r>
    </w:p>
    <w:p>
      <w:pPr>
        <w:pStyle w:val="Normal"/>
        <w:rPr/>
      </w:pPr>
      <w:r>
        <w:rPr>
          <w:sz w:val="22"/>
          <w:szCs w:val="22"/>
        </w:rPr>
        <w:t>Considerando que o referido projecto visava a remodelação do estabelecimento sito na Rua Direita n.º s 47, 49 e 51, em Angra do Heroísm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prazo de execução do investimento é de dois anos contados após a assinatura do contrato, ou seja, de 14/12/2006 a 14/12/2008 – cf. n.º 1 da cláusula 4.ª do contrato;</w:t>
      </w:r>
    </w:p>
    <w:p>
      <w:pPr>
        <w:pStyle w:val="Normal"/>
        <w:rPr/>
      </w:pPr>
      <w:r>
        <w:rPr>
          <w:sz w:val="22"/>
          <w:szCs w:val="22"/>
        </w:rPr>
        <w:t xml:space="preserve">Considerando que o promotor está, nos termos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a cláusula 8.ª do contrato e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artigo 21.º do Decreto Regulamentar Regional n.º 6/2001/A, de 6 de Junho, obrigado a executar o projecto nos termos e prazos constantes do processo de candidatura e do contrato;</w:t>
      </w:r>
    </w:p>
    <w:p>
      <w:pPr>
        <w:pStyle w:val="Normal"/>
        <w:rPr/>
      </w:pPr>
      <w:r>
        <w:rPr>
          <w:sz w:val="22"/>
          <w:szCs w:val="22"/>
        </w:rPr>
        <w:t xml:space="preserve">Considerando que o promotor não executou o projecto de investimento nos termos e prazos fixados no contrato, porquanto o prazo de execução do investimento terminou no dia 14/12/2008, sem que o mesmo estivesse realizado, não tendo sido comunicada qualquer alteração ou ocorrência que pusessem em causa os pressupostos relativos à aprovação da candidatura, designadamente quanto ao seu calendário de execução, em violação do disposto no n.º 1 da cláusula 4.ª do contrato, n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a cláusula 8.ª do contrato e das alíneas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do artigo 21.º do Decreto Regulamentar Regional n.º 6/2001/A, de 6 de Junh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do incentivo concedido não foi paga qualquer quantia ao promotor ao abrigo deste contrato, pelo que não existe a obrigação de reposi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promotor foi, nos termos legais, notificado da proposta de rescisão para, querendo, pronunciar-s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mesmo nada disse, apesar de estar comprovado que tomou conhecimento dessa notifica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</w:t>
      </w:r>
    </w:p>
    <w:p>
      <w:pPr>
        <w:pStyle w:val="Normal"/>
        <w:rPr/>
      </w:pPr>
      <w:r>
        <w:rPr>
          <w:sz w:val="22"/>
          <w:szCs w:val="22"/>
        </w:rPr>
        <w:t xml:space="preserve">Determino, ao abrigo das alíneas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do n.º 1 do artigo 18.º Decreto Legislativo Regional n.º 26/2000/A, de 10 de Agosto, e das alíneas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do n.º 1 da cláusula 9.ª do contrato de concessão de incentivos financeiros, o seguinte: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- Rescindir o contrato de concessão de incentivos financeiros celebrado </w:t>
      </w:r>
      <w:r>
        <w:rPr>
          <w:bCs/>
          <w:sz w:val="22"/>
          <w:szCs w:val="22"/>
        </w:rPr>
        <w:t xml:space="preserve">em 14/12/2006, entre a Região Autónoma dos Açores e </w:t>
      </w:r>
      <w:r>
        <w:rPr>
          <w:sz w:val="22"/>
          <w:szCs w:val="22"/>
        </w:rPr>
        <w:t xml:space="preserve">a sociedade por quotas “António Teles Herdeiros, Limitada”, com sede na Rua de Lisboa n.º 85, freguesia da Sé, concelho de Angra do Heroísmo, com o NIPC 512 004 684, matriculada na Conservatória do Registo Comercial de Angra do Heroísmo sob o mesmo número, com o capital social de €175.200,00 (cento e setenta e cinco mil e duzentos euros), </w:t>
      </w:r>
      <w:r>
        <w:rPr>
          <w:bCs/>
          <w:sz w:val="22"/>
          <w:szCs w:val="22"/>
        </w:rPr>
        <w:t xml:space="preserve">no âmbito do Subsistema para o Desenvolvimento Local (SIDEL), do Sistema de Incentivos para o Desenvolvimento Regional dos Açores (SIDER), para a execução do projecto de investimento seleccionado para apoio </w:t>
      </w:r>
      <w:r>
        <w:rPr>
          <w:sz w:val="22"/>
          <w:szCs w:val="22"/>
        </w:rPr>
        <w:t xml:space="preserve">pelo Despacho n.º 467/2006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II série n.º 17, de 26 de Abril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com fundamento na não execução do projecto de investimento objecto de apoio nos termos e prazos fixados no contrato, porquanto o prazo de execução do investimento terminou no dia 14/12/2008, sem que o mesmo estivesse realizado, em violação do disposto no n.º 1 da cláusula 4.ª do contrato, n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a cláusula 8.ª do contrato e n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art.º 21.º do Decreto Regulamentar Regional n.º 6/2001/A, de 6 de Junho, não tendo sido comunicada qualquer ocorrência ou alteração que pusessem em causa os pressupostos relativos à aprovação da candidatura, designadamente quanto ao seu calendário de execução, em violação do disposto na alínea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do art.º 21.º do referido decreto regulamentar regional conjugado com a cláusula 8.ª do contrato.</w:t>
      </w:r>
    </w:p>
    <w:p>
      <w:pPr>
        <w:pStyle w:val="Normal"/>
        <w:rPr/>
      </w:pPr>
      <w:r>
        <w:rPr>
          <w:sz w:val="22"/>
          <w:szCs w:val="22"/>
        </w:rPr>
        <w:t xml:space="preserve">01 de Outubro de 2010. - </w:t>
      </w:r>
      <w:r>
        <w:rPr>
          <w:bCs/>
          <w:sz w:val="22"/>
          <w:szCs w:val="22"/>
        </w:rPr>
        <w:t xml:space="preserve">O Secretário Regional da Economia, </w:t>
      </w:r>
      <w:r>
        <w:rPr>
          <w:i/>
          <w:sz w:val="22"/>
          <w:szCs w:val="22"/>
        </w:rPr>
        <w:t>Vasco Alves Cordeir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9:34:00Z</dcterms:created>
  <dc:creator>S.R. da Economia</dc:creator>
  <dc:description>Rescisão de contrato.</dc:description>
  <cp:keywords>Direcção Regional da Ciência e Tecnologia</cp:keywords>
  <dc:language>en-US</dc:language>
  <cp:lastModifiedBy>S000_MCMS_System</cp:lastModifiedBy>
  <cp:lastPrinted>2010-10-07T09:35:00Z</cp:lastPrinted>
  <dcterms:modified xsi:type="dcterms:W3CDTF">2010-10-08T13:29:00Z</dcterms:modified>
  <cp:revision>20</cp:revision>
  <dc:subject>Jornal Oficial da Região Autónoma dos Açores</dc:subject>
  <dc:title>Despacho n.º 985/2010 de 14 de Outub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10-14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0-10-14T00:00:00Z</vt:filetime>
  </property>
  <property fmtid="{D5CDD505-2E9C-101B-9397-08002B2CF9AE}" pid="8" name="Vdiplomano">
    <vt:lpwstr>985/2010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198</vt:lpwstr>
  </property>
  <property fmtid="{D5CDD505-2E9C-101B-9397-08002B2CF9AE}" pid="12" name="Vserie">
    <vt:lpwstr>II Série</vt:lpwstr>
  </property>
  <property fmtid="{D5CDD505-2E9C-101B-9397-08002B2CF9AE}" pid="13" name="Vsumario">
    <vt:lpwstr>Rescisão de contrato.</vt:lpwstr>
  </property>
  <property fmtid="{D5CDD505-2E9C-101B-9397-08002B2CF9AE}" pid="14" name="vnosup">
    <vt:lpwstr>0</vt:lpwstr>
  </property>
</Properties>
</file>