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4/2013 de 27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9 de fevereiro de 2013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 – 2–2012-524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29.792,40€ (vinte e nove mil setecentos e noventa e dois euros e quarenta cêntimos) à Alternativa - Associação Contra as Dependências, com a finalidade de comparticipar financeiramente o funcionamento da valência – Apartamento de Reinserção Social (Mulheres)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fever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9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25T13:09:00Z</cp:lastPrinted>
  <dcterms:modified xsi:type="dcterms:W3CDTF">2013-02-26T13:16:00Z</dcterms:modified>
  <cp:revision>13</cp:revision>
  <dc:subject>Jornal Oficial da Região Autónoma dos Açores</dc:subject>
  <dc:title>Despacho n.º 384/2013 de 27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7T01:00:00Z</vt:filetime>
  </property>
  <property fmtid="{D5CDD505-2E9C-101B-9397-08002B2CF9AE}" pid="8" name="Vdiplomano">
    <vt:lpwstr>384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