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12/2014 de 27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PLAUDETERTÚLIA, Unipessoal, Ldª, sociedade unipessoal por quotas, com sede na Rua Teófilo Braga, n.º 19, concelho de Vila do Porto, contribuinte n.º 510731511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1 de agost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26T10:10:00Z</cp:lastPrinted>
  <dcterms:modified xsi:type="dcterms:W3CDTF">2014-08-26T12:24:00Z</dcterms:modified>
  <cp:revision>8</cp:revision>
  <dc:subject>Jornal Oficial da Região Autónoma dos Açores</dc:subject>
  <dc:title>Despacho n.º 1612/2014 de 27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7T00:00:00Z</vt:filetime>
  </property>
  <property fmtid="{D5CDD505-2E9C-101B-9397-08002B2CF9AE}" pid="8" name="Vdiplomano">
    <vt:lpwstr>161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