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ARIA GER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4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, do artigo 95.º do Decreto-Lei n.º 100/99, de 31 de Março, torna-se público que se encontra afixada, para consulta, a lista de antiguidade dos funcionários dos quadros regionais de ilha de São Miguel, Terceira e Faial, afectos à Presidência do Governo Regional dos Açores, reportada a 3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organização da referida lista, elaborada em conformidade com os artigos 93.º e 94.º, cabe reclamação, a apresentar no prazo de 30 dias consecutivos, a contar da data da publicação deste Aviso, nos termos do disposto no artigo 96.º do citado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Março de 2009 . – O Secretário-Geral, </w:t>
      </w:r>
      <w:r>
        <w:rPr>
          <w:i/>
          <w:sz w:val="22"/>
          <w:szCs w:val="22"/>
        </w:rPr>
        <w:t>Luis Francisco Pavão de Medeiros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4:00Z</dcterms:created>
  <dc:creator>Secretaria Geral</dc:creator>
  <dc:description>Lista de antiguidade.</dc:description>
  <cp:keywords>Direcção Regional da Ciência e Tecnologia</cp:keywords>
  <dc:language>en-US</dc:language>
  <cp:lastModifiedBy>S000_MCMS_System</cp:lastModifiedBy>
  <cp:lastPrinted>2009-03-10T11:55:00Z</cp:lastPrinted>
  <dcterms:modified xsi:type="dcterms:W3CDTF">2009-03-11T10:13:00Z</dcterms:modified>
  <cp:revision>26</cp:revision>
  <dc:subject>Jornal Oficial da Região Autónoma dos Açores</dc:subject>
  <dc:title>Aviso n.º 74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74/2009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