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Objecto n.º 192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RREIRA &amp; SOAR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328/ 23 de Abril de 1998; identificação de pessoa colectiva n.º 512047715; inscrição n.º 3; número e data da apresentação, 1/ 25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principal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oi alterado o artigo 2.º do contrato social, da sociedade em epígrafe, passando o mesmo a ter a seguinte redacção: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 a encadernação, impressão diversa, edição, design e distribuição de livros, revistas, jornais ou outras publicações e as actividades associadas com as suas preparações; estampagem e serigrafia; produção, pós-produção e distribuição em som e imagem; fotografia, publicidade, agências e gestão de suportes, fabrico ou construção, conservação, restauro em: cerâmica, vidro, azulejos, escultura, materiais pétreos, edifícios, coberturas, construções em madeira, andaimes, mobiliário, metais, artigos de joalharia e ourivesaria, couro, pintura, pintura mural, bens arqueológicos, documentos gráficos, documentos gráficos, documentos fotográficos, têxteis, moldes, maquetas, fibras ou resinas sintéticas, carimbos, gravuras, artigos de pasta de papel, papel para papelarias e cartão, comércio por grosso e a retalho.</w:t>
      </w:r>
    </w:p>
    <w:p>
      <w:pPr>
        <w:pStyle w:val="Normal"/>
        <w:spacing w:lineRule="auto" w:line="360"/>
        <w:rPr/>
      </w:pPr>
      <w:r>
        <w:rPr/>
        <w:t xml:space="preserve">O texto completo na sua redacção actualizada, ficou depositado na pasta respectiva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6 de Julho de 2004. - A 1.ª Ajudante Principal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58:00Z</dcterms:created>
  <dc:creator>Empresas</dc:creator>
  <dc:description>Alteração do Contrato de Sociedade - Alteração de Objecto - [Ferreira &amp; Soares, Lda.]</dc:description>
  <cp:keywords>Direcção Regional da Ciência e Tecnologia</cp:keywords>
  <dc:language>en-US</dc:language>
  <cp:lastModifiedBy>MCMS_System</cp:lastModifiedBy>
  <dcterms:modified xsi:type="dcterms:W3CDTF">2006-01-23T12:38:00Z</dcterms:modified>
  <cp:revision>3</cp:revision>
  <dc:subject>Jornal Oficial da Região Autónoma dos Açores</dc:subject>
  <dc:title>Alteração do Contrato de Sociedade - Alteração de Objecto n.º 192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Alteração do Contrato de Sociedade - Alteração de Objecto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92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Objecto - [Ferreira &amp; Soares, Lda.]</vt:lpwstr>
  </property>
  <property fmtid="{D5CDD505-2E9C-101B-9397-08002B2CF9AE}" pid="14" name="vnosup">
    <vt:lpwstr>0</vt:lpwstr>
  </property>
</Properties>
</file>