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2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62 – IO/2013 da Secretária Regional da Solidariedade Social, de 25 de junho de 2013, foi atribuída a verba de 9.500,00€ (nove mil, quinhentos euros) ao Novo Dia – Associação para a Inclusão Social para a Igualdade e Direitos das Mulheres, destinada à 4.ª comparticipação das despesas com o funcionamento do projeto Promoção da Igualdade de Oportunidades e do Combate às Discriminações Múltiplas (CIPA), a ser processado pelo dotação do Capítulo 50 – Despesas do Plano, Divisão, programa 07 – Solidariedade Social, projeto 07.05 - Igualdade de Oportunidades, Ação A7.05.0001 – Promoção de políticas de igualdade de género e igualdade no trabalho e Igualdade de Oportunidades, item financeiro D.04.07.01 O)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26T09:22:00Z</cp:lastPrinted>
  <dcterms:modified xsi:type="dcterms:W3CDTF">2013-06-26T13:54:00Z</dcterms:modified>
  <cp:revision>6</cp:revision>
  <dc:subject>Jornal Oficial da Região Autónoma dos Açores</dc:subject>
  <dc:title>Portaria n.º 652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52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