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5/2011 de 7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Usando das faculdades conferidas pelo Estatuto Político-Administrativo da Região Autónoma dos Açores – Lei n.º 61/98, de 27 de Agosto e nos termos dos n.ºs 2 e 3 do artigo 21.º do Decreto Legislativo Regional n.º 13/2002/A, de 12 de Abril e de acordo com o n.º 7 do artigo 6.º do Regulamento aprovado pela Portaria n.º 40/2002, de 16 de Mai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nda o Governo Regional dos Açores, pelo seu Presidente, atribuir os seguintes apoi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Lira Nossa Senhora da Estrela – Educação Extra-Escolar – Instrumentos de Sopro (2ª fase) Abril/2006 – 75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Recreio de Santa Bárbara – Educação Extra-Escolar – Instrumentos de Sopro (2ª fase) Setembro/ 2009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rmónica Progresso Biscoitense – Educação Extra-Escolar – Instrumentos de Sopro (2ª fase) Setembro/ 2005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Recreativa e Musical de S. Sebastião – Educação Extra-Escolar – Instrumentos de Sopro (2ª fase) Abril/ 2010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Folclórico e Etnográfico da Ribeirinha “Recordar e Conhecer” – Educação Extra-Escolar – Instrumentos de Corda (1ª fase) Abril/ 2010 – 75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Musical União das Fontinhas – Educação Extra-Escolar – Instrumentos de Sopro (1ª fase) Abril/ 2010 – 750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Lusitânia Clube Recreio Velense – Educação Extra-Escolar – Instrumentos de Sopro (1ª fase) Abril/ 2010 – 750€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6 de Janeiro de 2011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6:00Z</dcterms:created>
  <dc:creator>Presidência do Governo Regional </dc:creator>
  <dc:description>Apoios financeiros.</dc:description>
  <cp:keywords>Direcção Regional da Ciência e Tecnologia</cp:keywords>
  <dc:language>en-US</dc:language>
  <cp:lastModifiedBy>S000_MCMS_System</cp:lastModifiedBy>
  <cp:lastPrinted>2011-01-31T10:36:00Z</cp:lastPrinted>
  <dcterms:modified xsi:type="dcterms:W3CDTF">2011-01-31T15:50:00Z</dcterms:modified>
  <cp:revision>14</cp:revision>
  <dc:subject>Jornal Oficial da Região Autónoma dos Açores</dc:subject>
  <dc:title>Portaria n.º 125/2011 de 7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02T01:00:00Z</vt:filetime>
  </property>
  <property fmtid="{D5CDD505-2E9C-101B-9397-08002B2CF9AE}" pid="8" name="Vdiplomano">
    <vt:lpwstr>125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