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ARAAL n.º 25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a Presidência do Governo — representada pelo Vice-Presidente Sérgio Humberto Rocha de Ávila, ao abrigo do despacho de delegação de competências, publicado no </w:t>
      </w:r>
      <w:r>
        <w:rPr>
          <w:i/>
        </w:rPr>
        <w:t>Jornal Oficial</w:t>
      </w:r>
      <w:r>
        <w:rPr/>
        <w:t xml:space="preserve"> II Série, n.º 52, de 27 de Dezembro de 2005 — adiante designada PG, a Vice-Presidência do Governo Regional, representada pelo seu Vice-Presidente Sérgio Humberto Rocha de Ávila, adiante designado por VPG, e a Câmara Municipal da Horta, adiante designada por CMH, representada pelo seu Presidente João Fernando Brum de Azevedo e Castro, é celebrado, ao abrigo do disposto no Decreto Legislativo Regional n.º 29/2004/A, de 24 de Agosto, e Decreto Legislativo Regional n.º 13/98/A, de 4 de Agosto, e Decreto Regulamentar Regional n.º 24/2000/A, de 7 de Setembro, e ainda o disposto na alínea </w:t>
      </w:r>
      <w:r>
        <w:rPr>
          <w:i/>
        </w:rPr>
        <w:t>b</w:t>
      </w:r>
      <w:r>
        <w:rPr/>
        <w:t xml:space="preserve">) do n.º 1 do artigo 3.º e alínea </w:t>
      </w:r>
      <w:r>
        <w:rPr>
          <w:i/>
        </w:rPr>
        <w:t>i</w:t>
      </w:r>
      <w:r>
        <w:rPr/>
        <w:t>) do artigo 19.º, ambos do Decreto Legislativo Regional n.º 32/2002/A, de 8 de Agosto, um contrato ARAAL de colaboraçã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e contrato</w:t>
      </w:r>
    </w:p>
    <w:p>
      <w:pPr>
        <w:pStyle w:val="Normal"/>
        <w:rPr/>
      </w:pPr>
      <w:r>
        <w:rPr/>
        <w:t>O presente contrato tem por objecto a recuperação da Lancha Baleeira “Walquíria”, incluindo motorização e aprestamento da embarcaç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1 - O valor total do empreendimento é de € 153 173,10 (cento e cinquenta e três mil cento e setenta e três euros e dez cêntimos).</w:t>
      </w:r>
    </w:p>
    <w:p>
      <w:pPr>
        <w:pStyle w:val="Normal"/>
        <w:rPr/>
      </w:pPr>
      <w:r>
        <w:rPr/>
        <w:t xml:space="preserve">2 - A participação financeira do Governo Regional dos Açores, através da PG, é de € 114 879,80 (cento e catorze mil oitocentos e setenta e nove euros e oitenta cêntimos) e será efectuada por uma única vez, após a publicação do Contrato n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>3 - Os encargos respeitantes ao financiamento referido no número anterior serão suportados por verbas do Capítulo 40, Programa 04, projecto 02, classificação económica 08.05.02H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etências das partes contratantes</w:t>
      </w:r>
    </w:p>
    <w:p>
      <w:pPr>
        <w:pStyle w:val="Normal"/>
        <w:rPr/>
      </w:pPr>
      <w:r>
        <w:rPr/>
        <w:t>1 - Compete à PG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Emitir parecer técnico vinculativo sobre estudos e projectos referentes ao empreendiment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Acompanhar e fiscalizar a execução dos trabalhos por parte da CMH, bem como elaborar relatórios que descrevam a situação física e financeira dos mesmos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Prestar o apoio técnico que lhe for solicitado pela CMH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 xml:space="preserve">) Garantir o financiamento do empreendimento no montante estabelecido na cláusula 2.ª, bem como conferir os respectivos documentos justificativos de despesa. </w:t>
      </w:r>
    </w:p>
    <w:p>
      <w:pPr>
        <w:pStyle w:val="Normal"/>
        <w:rPr/>
      </w:pPr>
      <w:r>
        <w:rPr/>
        <w:t>2 - Compete à CMH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djudicar a prestação de serviços de reparação da embarcaçã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iscalizar a execução do contrato de prestação de serviços, tendo em conta as observações eventualmente apresentadas pela PG e solicitando a colaboração desta, quando o entenda necessári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Satisfazer os pagamentos referentes à prestação de serviços, tendo presente as facturas correspondentes aos trabalhos efectivamente executado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Assegurar o financiamento do custo dos trabalhos na parte que lhe é destinada, de acordo com o estabelecido no n.º 1 da cláusula 2.ª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Apresentar à PG os documentos comprovativos do custo dos trabalho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Remeter à PG um relatório final da execução do empreendimento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Fornecer à PG todos os elementos necessários à elaboração dos relatórios referidos na alínea b) do número anterior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>) Assegurar a publicitação das entidades financiadoras do projecto, de acordo com a regulamentação aplicável.</w:t>
      </w:r>
    </w:p>
    <w:p>
      <w:pPr>
        <w:pStyle w:val="Normal"/>
        <w:rPr/>
      </w:pPr>
      <w:r>
        <w:rPr/>
        <w:t>3 - Compete à VPG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Emitir orientações vinculativas sobre a forma como deve estar organizado o processo relativo ao projecto de empreendimento a que se refere o presente contrato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Promover a fiscalização da regularidade da organização do processo referido na alínea anterior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Zelar pelo cumprimento do presente contrato e pela boa articulação entre as entidades intervenientes, bem como verificar as respectivas participações financeiras, com vista à detecção de situações de excesso ou de sobreposição da participação financeira da PG, a que se refere a cláusula 6.ª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de acompanhamento e controlo</w:t>
      </w:r>
    </w:p>
    <w:p>
      <w:pPr>
        <w:pStyle w:val="Normal"/>
        <w:rPr/>
      </w:pPr>
      <w:r>
        <w:rPr/>
        <w:t>O acompanhamento e controlo da execução dos trabalhos é da responsabilidade da PG, assegurando com a VPG a articulação que se mostre conveniente, nomeadamente para efeitos de inspecção da organização do processo referente ao empreendiment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posição de financiamento</w:t>
      </w:r>
    </w:p>
    <w:p>
      <w:pPr>
        <w:pStyle w:val="Normal"/>
        <w:rPr/>
      </w:pPr>
      <w:r>
        <w:rPr/>
        <w:t>Caso seja detectado, relativamente aos trabalhos abrangidos pelo presente contrato, excesso ou sobreposição do financiamento da responsabilidade da PG, tendo em conta o valor final dos mesmos e eventuais participações provenientes de outras entidades, ficará a CMH obrigada a restituir os montantes transferidos em excesso, acrescidos dos juros legais devidos, podendo a PG solicitar à VPG a resolução do contrato, se se tiver verificado conduta dolosa por parte da CMH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contrato</w:t>
      </w:r>
    </w:p>
    <w:p>
      <w:pPr>
        <w:pStyle w:val="Normal"/>
        <w:rPr/>
      </w:pPr>
      <w:r>
        <w:rPr/>
        <w:t>1 - O empreendimento objecto do presente contrato deverá ficar concluído até Novembro de 2006, sob pena de poder ocorrer a resolução do mesmo, ficando a CMH obrigada a restituir o montante da participação da responsabilidade da PG processado e até àquela data não comprovado.</w:t>
      </w:r>
    </w:p>
    <w:p>
      <w:pPr>
        <w:pStyle w:val="Normal"/>
        <w:rPr/>
      </w:pPr>
      <w:r>
        <w:rPr/>
        <w:t>2 - O disposto no número anterior não impede a suspensão da contagem do prazo aí previsto, desde que por motivo não imputável à CMH e mediante pedido desta, devidamente justificado, dirigido ao Presidente do Governo.</w:t>
      </w:r>
    </w:p>
    <w:p>
      <w:pPr>
        <w:pStyle w:val="Normal"/>
        <w:rPr/>
      </w:pPr>
      <w:r>
        <w:rPr/>
        <w:t>3- Caso se verifique da parte da PG um atraso superior a sessenta dias na transferência dos montantes já comprovados, contados a partir da data da recepção dos respectivos documentos justificativos, poderá a CMH exigir os correspondentes juros, à taxa de mercado, bem como proceder à resolução do presente contrato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síntese</w:t>
      </w:r>
    </w:p>
    <w:p>
      <w:pPr>
        <w:pStyle w:val="Normal"/>
        <w:rPr/>
      </w:pPr>
      <w:r>
        <w:rPr/>
        <w:t>A PG elaborará, relativamente aos trabalhos abrangidos pelo presente contrato, um relatório final de síntese, a remeter à VPG.</w:t>
      </w:r>
    </w:p>
    <w:p>
      <w:pPr>
        <w:pStyle w:val="Normal"/>
        <w:rPr/>
      </w:pPr>
      <w:r>
        <w:rPr/>
        <w:t xml:space="preserve">29 de Setembro de 2006. - O Vice-Presidente do Governo Regional, </w:t>
      </w:r>
      <w:r>
        <w:rPr>
          <w:i/>
        </w:rPr>
        <w:t>Sérgio Humberto Rocha de Ávila</w:t>
      </w:r>
      <w:r>
        <w:rPr/>
        <w:t xml:space="preserve">. - O Presidente da Câmara Municipal da Horta, </w:t>
      </w:r>
      <w:r>
        <w:rPr>
          <w:i/>
        </w:rPr>
        <w:t>João Fernando Brum de Azevedo e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5:00Z</dcterms:created>
  <dc:creator>Vice-Presidente do Governo Regional</dc:creator>
  <dc:description>Contrato ARAAL de colaboração.</dc:description>
  <cp:keywords>Direcção Regional da Ciência e Tecnologia</cp:keywords>
  <dc:language>en-US</dc:language>
  <cp:lastModifiedBy>MCMS_System</cp:lastModifiedBy>
  <cp:lastPrinted>2006-10-02T09:16:00Z</cp:lastPrinted>
  <dcterms:modified xsi:type="dcterms:W3CDTF">2006-10-06T10:55:00Z</dcterms:modified>
  <cp:revision>4</cp:revision>
  <dc:subject>Jornal Oficial da Região Autónoma dos Açores</dc:subject>
  <dc:title>Contrato ARAAL n.º 25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Contrato ARAAL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25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Contrato ARAAL de colaboração.</vt:lpwstr>
  </property>
  <property fmtid="{D5CDD505-2E9C-101B-9397-08002B2CF9AE}" pid="14" name="vnosup">
    <vt:lpwstr>0</vt:lpwstr>
  </property>
</Properties>
</file>