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 TRABALHO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Despacho SN/1985 de 24 de Abril</w:t>
      </w:r>
      <w:r>
        <w:rPr>
          <w:lang w:eastAsia="en-US"/>
        </w:rPr>
        <w:fldChar w:fldCharType="end"/>
      </w:r>
    </w:p>
    <w:p>
      <w:pPr>
        <w:pStyle w:val="TxBrp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ndo o Escriturário-Dactilógrafo de 2.ª classe do quadro do pessoal do Gabinete Regional de Gestão do Fundo de Desemprego a que se refere o art.º 3.º do Decreto Regulamentar Regional n.º 48/83/A, de 4 de Novembro, MARTA MARIA DO REGO MEDEIROS MORAIS, completado em 18/6/82, cinco anos de permanência na categoria supra referida, é o referido funcionário nomeado Escriturário-Dactilógrafo de 1.ª classe, de harmonia com o disposto no n.º 3 do art.º 12.º do Decreto</w:t>
        <w:noBreakHyphen/>
        <w:t>Lei n.º 191</w:t>
        <w:noBreakHyphen/>
        <w:t>C/79, de 25 de Junho, aplicado à Região por força do art.º 2.º do Decreto Regulamentar Regional n.º 25/81/A, de 15 de Abril e no n.º 4 do art.º 4.º do Decreto Regulamentar Regional n.º 26/79/A, de 21 de Novembro.</w:t>
      </w:r>
    </w:p>
    <w:p>
      <w:pPr>
        <w:pStyle w:val="TxBrp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rocesso mereceu parecer favorável da Secretaria Regional da Administração Pública.</w:t>
      </w:r>
    </w:p>
    <w:p>
      <w:pPr>
        <w:pStyle w:val="TxBrp7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referida nomeação produz efeitos a partir do dia 19 de Junho de 1982.</w:t>
      </w:r>
    </w:p>
    <w:p>
      <w:pPr>
        <w:pStyle w:val="TxBrp7"/>
        <w:widowControl/>
        <w:spacing w:lineRule="auto" w:line="36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 Trabalho, 1 de Março de 1985. - O Secretário Regional do Trabalho, </w:t>
      </w:r>
      <w:r>
        <w:rPr>
          <w:rFonts w:cs="Arial" w:ascii="Arial" w:hAnsi="Arial"/>
          <w:i/>
          <w:color w:val="000080"/>
          <w:sz w:val="20"/>
          <w:lang w:val="pt-PT"/>
        </w:rPr>
        <w:t>Manuel Ribeiro Arruda.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34" w:before="0" w:after="0"/>
      <w:ind w:hanging="0"/>
      <w:jc w:val="left"/>
    </w:pPr>
    <w:rPr>
      <w:rFonts w:ascii="Times New Roman" w:hAnsi="Times New Roman" w:cs="Times New Roman"/>
      <w:color w:val="auto"/>
      <w:sz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auto"/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aut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xBrc5">
    <w:name w:val="TxBr_c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auto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5:17:00Z</dcterms:created>
  <dc:creator>Secretaria Regional do Trabalho</dc:creator>
  <dc:description>Despacho</dc:description>
  <cp:keywords>Jornal Oficial</cp:keywords>
  <dc:language>en-US</dc:language>
  <cp:lastModifiedBy>Norma Açores</cp:lastModifiedBy>
  <dcterms:modified xsi:type="dcterms:W3CDTF">2008-07-22T15:23:00Z</dcterms:modified>
  <cp:revision>3</cp:revision>
  <dc:subject>Jornal Oficial 15/1985 de 24 de Abril</dc:subject>
  <dc:title>Despacho SN/1985 de 2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04-24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1</vt:lpwstr>
  </property>
</Properties>
</file>