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45/2009 de 5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4.019€ (Quatro Mil e Dezanove Euros) para a Associação Norte Crescente - ADL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6.2.1 B/I/025/2008 – Espaço TIC da Ajuda da Bretanha – Equip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Desenvolvimento de Actividade Científica e Tecnológica, Projecto 12.1 – Investigação, Ciência e Tecnologia nos Açores, Acção 12.1.6 – Apoio ao Desenvolvimento das Tecnologias da Informação e Comunicação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28 de Julho de 2009. - O Direc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51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7-29T11:51:00Z</cp:lastPrinted>
  <dcterms:modified xsi:type="dcterms:W3CDTF">2009-07-30T12:10:00Z</dcterms:modified>
  <cp:revision>26</cp:revision>
  <dc:subject>Jornal Oficial da Região Autónoma dos Açores</dc:subject>
  <dc:title>Portaria n.º 545/2009 de 5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5-08T00:00:00Z</vt:filetime>
  </property>
  <property fmtid="{D5CDD505-2E9C-101B-9397-08002B2CF9AE}" pid="8" name="Vdiplomano">
    <vt:lpwstr>545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