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13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o artigo 6.º da Portaria n.º 67/96, de 10 de Outubro, com as alterações introduzidas pela Portaria n.º 17/2005, de 17 de Março, o seguinte:</w:t>
      </w:r>
    </w:p>
    <w:p>
      <w:pPr>
        <w:pStyle w:val="Normal"/>
        <w:ind w:left="284" w:hanging="0"/>
        <w:rPr/>
      </w:pPr>
      <w:r>
        <w:rPr/>
        <w:t>1.</w:t>
        <w:tab/>
        <w:t xml:space="preserve">Conceder ao pescador, Manuel Hélder Goulart da Costa, residente na Madalena, ilha do Pico, um subsídio a fundo perdido, no montante de 2.350,00€, destinado a apoiar a reparação da embarcação LP-709-L </w:t>
      </w:r>
      <w:r>
        <w:rPr>
          <w:i/>
        </w:rPr>
        <w:t>Sandra de Fátima</w:t>
      </w:r>
      <w:r>
        <w:rPr/>
        <w:t>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tem cabimento no Programa 11 – Modernização das Infra-Estruturas e da Actividade da Pesca, Projecto 11.03 – Frota, Acção 11.3.1 – Frota de Pesca, C. E. 08.08.02 – Transferências de Capital – Outras, do Plano de Investimentos da Secretaria Regional do Ambiente e do Mar aprovado para o ano económico de 2006.</w:t>
      </w:r>
    </w:p>
    <w:p>
      <w:pPr>
        <w:pStyle w:val="Normal"/>
        <w:rPr/>
      </w:pPr>
      <w:r>
        <w:rPr/>
        <w:t xml:space="preserve">25 de Maio de 2006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32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06-01T15:32:00Z</cp:lastPrinted>
  <dcterms:modified xsi:type="dcterms:W3CDTF">2006-06-09T08:23:00Z</dcterms:modified>
  <cp:revision>4</cp:revision>
  <dc:subject>Jornal Oficial da Região Autónoma dos Açores</dc:subject>
  <dc:title>Portaria n.º 313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313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