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7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9 de março de 2016, é atribuído um subsídio, a fundo perdido, a Maria Tere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rreira Moniz, contribuinte fiscal n.º 130476897, no montante de € 2.563,08 (dois mil, quinhentos e sessenta e três euros e oito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€ 1.787,46 (mil, setecentos e oitenta e sete euros e quarenta e seis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1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5-03T11:01:00Z</cp:lastPrinted>
  <dcterms:modified xsi:type="dcterms:W3CDTF">2016-05-04T16:16:00Z</dcterms:modified>
  <cp:revision>33</cp:revision>
  <dc:subject>Jornal Oficial da Região Autónoma dos Açores</dc:subject>
  <dc:title>Extrato de Despacho n.º 207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20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